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для размещ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сай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Прокуратурой города проведена проверка соблюдения требований законодательства о противодействии экстремисткой деятельно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Установлено, что местный житель в  социальной сети «Вконтакте», в сообществе «МОЙ ПИТЕР» разместил  высказывание, в котором содержатся действия, направленные на унижение человеческого достоинства по признаку принадлежности к социальной группе - сотрудников поли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Согласно заключению специалиста в комментарии имелась негативная  оценка группы лиц, являющихся сотрудниками полиции, выраженная словом «мусора», относящимся к презрительной грубой жаргонной лексик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Прокурором города в отношении гражданина возбуждено дело об административном правонарушении, предусмотренном ст. 20.3.1. Кодекса Российской Федерации об административных правонарушениях (возбуждение ненависти либо вражды, а равно унижение человеческого достоинства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Усть-Катавский городской суд признал гражданина виновным в совершении указанного правонарушения и назначил наказание в виде штрафа, в размере 10 000 рублей. 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Вступление постановления по делу об административном правонарушении в законную силу и уплата штрафа находится на контроле в прокуратуре города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szCs w:val="28"/>
        </w:rPr>
        <w:t>Старший помощник прокурора города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младший советник юстиции                                                                Л.Н. Паду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22:00Z</dcterms:created>
  <dc:creator>1</dc:creator>
  <dc:description/>
  <cp:keywords/>
  <dc:language>en-US</dc:language>
  <cp:lastModifiedBy>Падукова Лидия Николвеан</cp:lastModifiedBy>
  <cp:lastPrinted>2021-02-11T17:56:00Z</cp:lastPrinted>
  <dcterms:modified xsi:type="dcterms:W3CDTF">2021-09-21T07:22:00Z</dcterms:modified>
  <cp:revision>2</cp:revision>
  <dc:subject/>
  <dc:title>                   </dc:title>
</cp:coreProperties>
</file>