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19 г.</w:t>
        <w:tab/>
        <w:tab/>
        <w:tab/>
        <w:tab/>
        <w:tab/>
        <w:tab/>
        <w:t xml:space="preserve">                       </w:t>
        <w:tab/>
        <w:t xml:space="preserve">               № 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0.05.2018г. № 606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Предоставление информации, содержащейся в системе Информационного обеспечения градостроительной деятельности (ИСОГД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исполняющего обязанности прокурора города Усть-Катава (Н. С. Сиротин) исх.№48-2019 от 22.06.2019г. (вх. №01-3-9/755 от 02.07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10.05.2018г. № 606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к постановлению «Административный регламент предоставления муниципальной услуги «Предоставление информации, содержащейся в системе Информационного обеспечения градостроительной деятельности (ИСОГД)» внести следующие измене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пунктом 18.2 с содержанием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Органы, предоставляющие муниципальную услугу, не вправе требовать от заявител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х ранее комплект документ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участвующей в предоставлении муниципальной услуг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частвующей в предоставлении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) представление документов и информации, отсутствие и (или) недостоверность которых не указывались при первоначальном отказ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1 пункта 18.2 настояще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ей муниципальной услуги в полном объеме, в порядке, установленном действующим законодательством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2. В пункте 36 подпункт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 Пункт 36 дополн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10 с содерж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3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,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настоящим Регламентом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 Пункт 4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ется информация о действиях, осуществляемых органом, предоставляющим муниципальную услугу, многофункциональным центром либо организацией, участвующей в предоставлении муниципальной услуг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ukgo.su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7-08T11:55:00Z</cp:lastPrinted>
  <dcterms:modified xsi:type="dcterms:W3CDTF">2019-07-10T11:03:00Z</dcterms:modified>
  <cp:revision>81</cp:revision>
  <dc:subject/>
  <dc:title/>
</cp:coreProperties>
</file>