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0" w:hRule="atLeas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11.2017 г.                                                                                               № 1483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uppressAutoHyphens w:val="true"/>
        <w:ind w:right="527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080" w:leader="none"/>
        </w:tabs>
        <w:suppressAutoHyphens w:val="true"/>
        <w:ind w:right="5670" w:hanging="0"/>
        <w:jc w:val="both"/>
        <w:rPr/>
      </w:pPr>
      <w:r>
        <w:rPr/>
        <w:t xml:space="preserve">О внесении изменений в постановление администрации Усть-Катавского городского округа № 1725 от 29.12.2016г. 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080" w:leader="none"/>
        </w:tabs>
        <w:suppressAutoHyphens w:val="true"/>
        <w:ind w:right="5670" w:hanging="0"/>
        <w:jc w:val="both"/>
        <w:rPr>
          <w:szCs w:val="28"/>
        </w:rPr>
      </w:pPr>
      <w:r>
        <w:rPr/>
        <w:t>«Об утверждении Положения о Почетной грамоте и Благодарности главы Усть-Катавского городск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Федеральным законом от 06.10.2003г. № 131-ФЗ «Об общих принципах организации местного самоуправления в РФ», Уставом Усть-Катавского  городского округа, с целью поощрения граждан Российской Федерации, проживающих на территории Усть-Катавского городского округа, за заслуги и достижения в государственном и муниципальном управлении, экономике, науке, культуре, искусстве, воспитании, просвещении, спорте, обеспечении правопорядка и безопасности, укреплении законности, охране здоровья и жизни, защите прав и свобод граждан, за активную общественную деятельность, вклад в социально-экономическое развитие Усть-Катавского городского округ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</w:t>
      </w:r>
      <w:r>
        <w:rPr/>
        <w:t> </w:t>
      </w:r>
      <w:r>
        <w:rPr>
          <w:szCs w:val="28"/>
        </w:rPr>
        <w:t>№ 1725 от 29.12.2016 г. «Об утверждении Положения о Почетной грамоте и Благодарности главы Усть-Ката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в пункте 2 цифру «10» заменить цифрой «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 в пункте 3.1. текст «не менее 10 лет» заменить текстом «не менее 5 л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 в пунктах 4 и 5 цифру «5» заменить цифрой «3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4 пункт 6 изложить в редакции: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«6. Повторное представление к награждению Почетной грамотой, при наличии новых заслуг, возможно не ранее чем через 5 лет после награждения Почетной грамотой.»</w:t>
        <w:tab/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>
          <w:rFonts w:eastAsia="Tahoma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Tahoma"/>
          <w:sz w:val="28"/>
          <w:szCs w:val="28"/>
        </w:rPr>
        <w:t>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Doktekstj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ahoma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управляющего делами администрации Усть-Катавского городского округа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     С.Д. Сем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Newsdatetime">
    <w:name w:val="news-date-tim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Verdana" w:hAnsi="Verdana" w:cs="Verdana"/>
      <w:sz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sz w:val="24"/>
    </w:rPr>
  </w:style>
  <w:style w:type="paragraph" w:styleId="Doktekstr">
    <w:name w:val="doktekstr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4:00Z</dcterms:created>
  <dc:creator>ADMIN</dc:creator>
  <dc:description/>
  <cp:keywords/>
  <dc:language>en-US</dc:language>
  <cp:lastModifiedBy>Natalia</cp:lastModifiedBy>
  <cp:lastPrinted>2017-11-13T17:14:00Z</cp:lastPrinted>
  <dcterms:modified xsi:type="dcterms:W3CDTF">2017-11-16T17:39:00Z</dcterms:modified>
  <cp:revision>7</cp:revision>
  <dc:subject/>
  <dc:title> </dc:title>
</cp:coreProperties>
</file>