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Напоминаем южноуральским страхователям: не позднее 10 августа необходимо сдать отчетность по всем работающим в июле застрахованным лицам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ОПФР по Челябинской области напоминает, что не позднее 10 августа 2016 года работодателям необходимо представить в территориальные органы ПФР сведения о каждом работающем у них в июле 2016 года застрахованном лице.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В отчетности указываются: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Страховой номер индивидуального лицевого счета;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 Фамилия, имя, отчество;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>3) Идентификационный номер налогоплательщика (при наличии информации у работодателя).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Отметим, что в ПФР также необходимо отчитаться за лиц, с которыми в отчетном периоде были заключены, продолжают действовать или прекращены договоры гражданско-правового характера.</w:t>
      </w:r>
    </w:p>
    <w:p>
      <w:pPr>
        <w:pStyle w:val="Style17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Обращаем внимание, что в случае нарушения сроков представления отчетности (или представления недостоверных, неполных сведений) к работодателям будут применены штрафные санкции в размере 500 рублей в отношении сведений по каждому работник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8"/>
        </w:rPr>
        <w:tab/>
        <w:t xml:space="preserve">С более подробной информацией работодатели могут ознакомиться на сайте ПФР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или в </w:t>
      </w:r>
      <w:hyperlink r:id="rId3">
        <w:r>
          <w:rPr>
            <w:rStyle w:val="InternetLink"/>
            <w:szCs w:val="28"/>
          </w:rPr>
          <w:t>территориальных органах ПФР</w:t>
        </w:r>
      </w:hyperlink>
      <w:r>
        <w:rPr>
          <w:szCs w:val="28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113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chelyabinsk/conta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40:00Z</dcterms:created>
  <dc:creator>2202</dc:creator>
  <dc:description/>
  <dc:language>en-US</dc:language>
  <cp:lastModifiedBy>2202</cp:lastModifiedBy>
  <cp:lastPrinted>2016-06-30T17:21:00Z</cp:lastPrinted>
  <dcterms:modified xsi:type="dcterms:W3CDTF">2016-08-09T04:40:00Z</dcterms:modified>
  <cp:revision>2</cp:revision>
  <dc:subject/>
  <dc:title>… рублей списал ПФР с банковских счетов работодателей-должников</dc:title>
</cp:coreProperties>
</file>