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4"/>
        </w:rPr>
      </w:pPr>
      <w:r>
        <w:rPr>
          <w:rFonts w:cs="Arial" w:ascii="Arial" w:hAnsi="Arial"/>
          <w:b/>
          <w:w w:val="80"/>
          <w:sz w:val="44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7"/>
          <w:szCs w:val="27"/>
        </w:rPr>
      </w:pPr>
      <w:r>
        <w:rPr>
          <w:rFonts w:cs="Arial" w:ascii="Arial" w:hAnsi="Arial"/>
          <w:b/>
          <w:w w:val="80"/>
          <w:sz w:val="27"/>
          <w:szCs w:val="27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1.07.2022 г.</w:t>
        <w:tab/>
        <w:tab/>
        <w:tab/>
        <w:tab/>
        <w:tab/>
        <w:tab/>
        <w:tab/>
        <w:t xml:space="preserve">                                № 958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809" w:hanging="0"/>
        <w:jc w:val="both"/>
        <w:rPr/>
      </w:pPr>
      <w:r>
        <w:rPr/>
        <w:t>Об утверждении Правил использования водных объектов общего пользования, расположенных на территории городского округа, для личных и бытовых нужд</w:t>
      </w:r>
    </w:p>
    <w:p>
      <w:pPr>
        <w:pStyle w:val="Normal"/>
        <w:ind w:right="4514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В соответствии с Федеральным законом от 06.10.2003 № 131-ФЗ “Об общих принципах организации местного самоуправления в Российской  Федерации»,  Федеральным законом от 21 июля 2005 г. №115-ФЗ «О концессионных соглашениях», Водным кодексом Российской Федерации от 06.06.2016 г. № 74-ФЗ,  руководствуясь Правилами охраны жизни людей на водных объектах в Челябинской области, утвержденными постановлением Правительства Челябинской области от 19.09.2012 г. № 479-П,</w:t>
      </w:r>
    </w:p>
    <w:p>
      <w:pPr>
        <w:pStyle w:val="Normal"/>
        <w:ind w:right="-2" w:hanging="0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right="-2" w:hanging="0"/>
        <w:jc w:val="both"/>
        <w:rPr/>
      </w:pPr>
      <w:r>
        <w:rPr/>
        <w:tab/>
        <w:t>1. Утвердить Правила использования водных объектов общего пользования, расположенных на территории Усть-Катавского городского округа, для личных нужд (Приложение).</w:t>
      </w:r>
    </w:p>
    <w:p>
      <w:pPr>
        <w:pStyle w:val="Normal"/>
        <w:jc w:val="both"/>
        <w:rPr>
          <w:szCs w:val="28"/>
        </w:rPr>
      </w:pPr>
      <w:r>
        <w:rPr/>
        <w:tab/>
        <w:t>2.</w:t>
      </w:r>
      <w:r>
        <w:rPr>
          <w:szCs w:val="28"/>
        </w:rPr>
        <w:t xml:space="preserve"> Общему отделу администрации Усть-Катавского городского округа (О.Л. Толоконникова) разместить настоящее постановление на официальном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/>
        <w:t xml:space="preserve">3. Организацию выполнения данного постановления возложить на заместителя главы Усть-Катавского городского округа – начальник управления инфраструктуры и строительства Д.Н. Дьячковского </w:t>
      </w:r>
    </w:p>
    <w:p>
      <w:pPr>
        <w:pStyle w:val="Normal"/>
        <w:ind w:right="-2" w:firstLine="708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  С.Д. Сем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ь-Катав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07.2022 г. № 958/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ави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ьзования водных объектов общего поль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оложенных на территории Усть-Катавского городского округ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личных и бытовых нуж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 Правила использования водных объектов общего пользования, расположенных на территории Усть-Катавского городского округа, для личных и бытовых нужд (далее - Правила) устанавливают требования, предъявляемые к использованию водных объектов общего пользования, расположенных на территории Усть-Катавского городского округа, для личных и бытовых нуж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1.3. Полоса земли вдоль береговой линии водного объекта общего пользования (береговая линия) предназначается для общего пользования.</w:t>
      </w:r>
    </w:p>
    <w:p>
      <w:pPr>
        <w:pStyle w:val="Normal"/>
        <w:jc w:val="both"/>
        <w:rPr/>
      </w:pPr>
      <w:r>
        <w:rPr>
          <w:szCs w:val="28"/>
        </w:rPr>
        <w:tab/>
        <w:t>1.4. Ширина береговой полосы водных объектов общего пользования составляет двадцать метров, за исключением береговой полосы каналов, а также реки ручьев, протяженность которых от истока до устья не более, чем десять километров. Ширина береговой полосы каналов, а также рек и ручьев, протяженность которых от истока до устья не более, чем десять километров, составляет пять метро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5. Использование водных объектов общего пользования осуществляется в соответствии с Водным кодексом Российской Федерации. Законодательством Российской Федерации, Правилами охраны жизни людей на водных объектах в Челябинской области, утверждёнными постановлением Правительства Челябинской области от 19.09.2012 г. № 479-П и настоящими Правилам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Порядок использования водных объ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го пользования для личных и бытовых нуж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Каждый гражданин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еть доступ к водным объектам общего пользования и бесплатно использовать их для личных и бытовых нужд, если иное не установлено Водным кодексом Российской Федерации, другими федеральными закон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.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учать в установленном порядке информацию о состоянии водных объектов общего пользования, необходимую для их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Использование водных объектов общего пользования в целях удовлетворения личных и бытовых нужд граждан осуществляется с учетом ограничений, предусмотренных законодательством и настоящими Правилами, для:</w:t>
      </w:r>
    </w:p>
    <w:p>
      <w:pPr>
        <w:pStyle w:val="Normal"/>
        <w:jc w:val="both"/>
        <w:rPr/>
      </w:pPr>
      <w:r>
        <w:rPr>
          <w:szCs w:val="28"/>
        </w:rPr>
        <w:t>- плавания и причаливания маломерных судов, водных мотоцик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юбительского и спортивного рыболовства, охоты;</w:t>
      </w:r>
    </w:p>
    <w:p>
      <w:pPr>
        <w:pStyle w:val="Normal"/>
        <w:jc w:val="both"/>
        <w:rPr/>
      </w:pPr>
      <w:r>
        <w:rPr>
          <w:szCs w:val="28"/>
        </w:rPr>
        <w:t xml:space="preserve">- полива садовых, огородных, дачных земельных участков, ведения личного  подсобного хозяйства, а также водопоя, проведения работ по уходу за сельскохозяйственными животным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пания, отдыха. Занятий спортом, туризмом, удовлетворения иных личных и бытовых нужд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Использование гражданами водных объектов общего пользования в зимний период допускается при следующей толщине ль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ля сооружения пеших ледовых переправ – не менее 15 сантимет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ля катания на коньках на льду -  не менее 25 сантимет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 Граждане при использовании водных объектов общего пользования обяз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не ограничивать их пра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ать требования Правил охраны жизни людей на водных объектах, утвержденных постановлением Правительства Челяби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заборе (изъятии) водных ресурсов меры по предотвращению попадания рыб и других рыб и других водных биологических ресурсов в водозаборные соору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5. При использовании водных объектов общего пользования для личных и бытовых нужд запрещ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брос в водные объекты и захоронение в них отходов производства и потребления, в том числе выведенных из эксплуатации механических транспортных средств, механизмов, их частей и агрег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брос в водные объекты сточных вод, содержание в которых ради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брос в водные объекты сточных вод, не подвергшихся санитарной очистке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), а также сточных вод, не соответствующих требованиям технических регла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бор (изъятие) водных ресурсов из водного объекта в объеме, оказывающем негативное воздействие на водный объек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свалок бытовых отходов, сжигание мусора, тары, производственных отходов, загрязнение и засорение водоемов и берег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ование водных объектов для питьевых и бытовых целей, купания, занятия спортом, отдыха при отсутствии санитарно-эпидемиологического заключения, определяющего пригодность использования водных объектов для указания ц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вижение, стоянка (кроме специальных транспортных средств), мойка на водных объектах и на территории их водоохранных зон и прибрежных защитных полос механических средств и оборудования, загрязняющих водные объекты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пание в пределах запретных и охраняемых зон водопроводных и иных сооружений, а также в других запрещенных местах, где выставлены информационные ограничительные знаки или предупредительные щи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пание в необорудованных ме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тирка белья в местах, отведенных для купания люд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допой и проведение работ по уходу за сельскохозяйственными и домашними животными в местах, отведенных для купания люд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ыпас сельскохозяйственных животных и организация для них летних ванн, лагерей в границах прибрежных защитных поло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ование сточных вод для удобрения почв в пределах водоохранных зо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ксплуатация на водных объектах маломерных судов, не зарегистрированных в установленном поряд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ход в зону купания пляжей на маломерных моторных и парусных судах, водных мотоциклах, гребных судах (в том числе резиновы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ыезд на лед автотракторной тех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водных объектах общего пользования могут быть установлены иные запреты в случаях, предусмотренных соответствующим законодательством Российской Федерации. Челябинской области и иными нормативными правов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Информирование населения об ограни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ьзования водных объектов общего поль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личных и бытовых нуж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Об условиях осуществления общего водопользования или его запрещении, население оповещается через средства массовой информации, специальными информационными знаками, устанавливаемыми вдоль берегов водных объектов, а также иными способ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Об авариях и иных чрезвычайных ситуациях на водных объектах, расположенных на территории Усть-Катавского городского округа граждане обязаны незамедлительно информировать администрацию Усть-Ката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тветственность за нарушение настоящих Прави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Лица, виновные в нарушении Правил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Привлечение к ответственности за нарушение Правил не освобождает виновных лиц от обязанности – устранить допущенное нарушение и возместить причиненный ими вре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2:00Z</dcterms:created>
  <dc:creator>ADMIN</dc:creator>
  <dc:description/>
  <cp:keywords/>
  <dc:language>en-US</dc:language>
  <cp:lastModifiedBy>Чернова Елена Александровна</cp:lastModifiedBy>
  <cp:lastPrinted>2022-08-04T10:35:00Z</cp:lastPrinted>
  <dcterms:modified xsi:type="dcterms:W3CDTF">2022-08-04T11:16:00Z</dcterms:modified>
  <cp:revision>19</cp:revision>
  <dc:subject/>
  <dc:title> </dc:title>
</cp:coreProperties>
</file>