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 проведении аукциона по продаже земельных участк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Управление имущественных и земельных отношений администрации Усть-Катавского городского округа сообщает о проведении открытого аукциона по продаже земельных участков из земель населенных пунктов,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8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аукциона  с указанием местоположения земельного участк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: Предмет аукциона</w:t>
            </w:r>
            <w:r>
              <w:rPr>
                <w:sz w:val="20"/>
                <w:szCs w:val="20"/>
              </w:rPr>
              <w:t xml:space="preserve"> –  продажа земельного участка из земель населенных пунктов, площадью 1500 квадратных  метров, с кадастровым № 74:39:0307001: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  <w:r>
              <w:rPr>
                <w:sz w:val="20"/>
                <w:szCs w:val="20"/>
              </w:rPr>
              <w:t>: для ведения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ание – </w:t>
            </w:r>
            <w:r>
              <w:rPr>
                <w:sz w:val="20"/>
                <w:szCs w:val="20"/>
                <w:u w:val="single"/>
              </w:rPr>
              <w:t>постановление администрации Усть-Катавского городского округа от 21.10.2015г. № 1275 «О проведении аукциона по продаже земельных участков»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то расположение земельного участка</w:t>
            </w:r>
            <w:r>
              <w:rPr>
                <w:sz w:val="20"/>
                <w:szCs w:val="20"/>
              </w:rPr>
              <w:t>: Челябинская область, город Усть-Катав, поселок Малый Бердяш, улица Луговая, д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вободен от строений и зеленых насажден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объект недвижимости – индивидуальный одноквартирный жилой дом, площадь    жилого дома   90-200 кв.м., с предельно допустимыми параметрами объекта, согласно предоставляемому на аукционе градостроительному плану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: Предмет аукциона</w:t>
            </w:r>
            <w:r>
              <w:rPr>
                <w:sz w:val="20"/>
                <w:szCs w:val="20"/>
              </w:rPr>
              <w:t xml:space="preserve"> –  продажа земельного участка из земель населенных пунктов, площадью 1500 квадратных  метров, с кадастровым № 74:39:0304010:3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  <w:r>
              <w:rPr>
                <w:sz w:val="20"/>
                <w:szCs w:val="20"/>
              </w:rPr>
              <w:t>: для индивидуального жилиш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ание – </w:t>
            </w:r>
            <w:r>
              <w:rPr>
                <w:sz w:val="20"/>
                <w:szCs w:val="20"/>
                <w:u w:val="single"/>
              </w:rPr>
              <w:t>постановление администрации Усть-Катавского городского округа от 21.10.2015г. № 1275 «О проведении аукциона по продаже земельных участков»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то расположение земельного участка</w:t>
            </w:r>
            <w:r>
              <w:rPr>
                <w:sz w:val="20"/>
                <w:szCs w:val="20"/>
              </w:rPr>
              <w:t>: Челябинская область, город Усть-Катав,  улица Родниковая, д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вободен от строений и зеленых насажден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объект недвижимости – индивидуальный одноквартирный жилой дом, площадь    жилого дома   90-200 кв.м., с предельно допустимыми параметрами объекта, согласно предоставляемому на аукционе градостроительному плану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: Предмет аукциона</w:t>
            </w:r>
            <w:r>
              <w:rPr>
                <w:sz w:val="20"/>
                <w:szCs w:val="20"/>
              </w:rPr>
              <w:t xml:space="preserve"> –  продажа земельного участка из земель населенных пунктов, площадью 1500 квадратных  метров, с кадастровым № 74:39:0302070: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  <w:r>
              <w:rPr>
                <w:sz w:val="20"/>
                <w:szCs w:val="20"/>
              </w:rPr>
              <w:t>: для индивидуального жилиш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ание – </w:t>
            </w:r>
            <w:r>
              <w:rPr>
                <w:sz w:val="20"/>
                <w:szCs w:val="20"/>
                <w:u w:val="single"/>
              </w:rPr>
              <w:t>постановление администрации Усть-Катавского городского округа от 21.10.2015г. № 1275 «О проведении аукциона по продаже земельных участков»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то расположение земельного участка</w:t>
            </w:r>
            <w:r>
              <w:rPr>
                <w:sz w:val="20"/>
                <w:szCs w:val="20"/>
              </w:rPr>
              <w:t>: Челябинская область, город Усть-Катав,  МКР-6, д.6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вободен от строений и зеленых насажден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объект недвижимости – индивидуальный одноквартирный жилой дом, площадь    жилого дома   90-200 кв.м., с предельно допустимыми параметрами объекта, согласно предоставляемому на аукционе градостроительному плану земельного участка.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аукцион по продаже земельных участ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астников аукцион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 предложений по цен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 проведения открытого аукцион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4.03.2016года в 11:00 местного времени, по адресу: Челябинская область, г. Усть-Катав, ул. Ленина, д. 47 а, 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 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ая цена продажи земельных участко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 </w:t>
            </w:r>
            <w:r>
              <w:rPr>
                <w:b/>
                <w:sz w:val="20"/>
                <w:szCs w:val="20"/>
                <w:u w:val="single"/>
              </w:rPr>
              <w:t>1 -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280000 (Двести восемьдесят тысяч) рублей 00 копеек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 </w:t>
            </w:r>
            <w:r>
              <w:rPr>
                <w:b/>
                <w:sz w:val="20"/>
                <w:szCs w:val="20"/>
                <w:u w:val="single"/>
              </w:rPr>
              <w:t>2 -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312000 (Триста двенадцать тысяч</w:t>
            </w:r>
            <w:r>
              <w:rPr>
                <w:u w:val="single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>рублей 00 копеек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-  </w:t>
            </w:r>
            <w:r>
              <w:rPr>
                <w:b/>
                <w:sz w:val="20"/>
                <w:szCs w:val="20"/>
                <w:u w:val="single"/>
              </w:rPr>
              <w:t>350000 (Триста пятьдесят тысяч) рублей 00 копеек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% от начальной цены продажи земельных участков и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b/>
                <w:sz w:val="20"/>
                <w:szCs w:val="20"/>
                <w:u w:val="single"/>
              </w:rPr>
              <w:t>1  - 8400 (восемь тысяч четыреста)  рублей 0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 - </w:t>
            </w:r>
            <w:r>
              <w:rPr>
                <w:b/>
                <w:sz w:val="20"/>
                <w:szCs w:val="20"/>
                <w:u w:val="single"/>
              </w:rPr>
              <w:t>9360 (девять тысяч трста шестьдесят) рублей 00 копеек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 - </w:t>
            </w:r>
            <w:r>
              <w:rPr>
                <w:b/>
                <w:sz w:val="20"/>
                <w:szCs w:val="20"/>
                <w:u w:val="single"/>
              </w:rPr>
              <w:t>10500 (десять тысяч пятьсот) рублей 00 копе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оведении торгов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об отказе в проведении аукциона может быть принято организатором аукциона.  Извещение об отказе в проведении аукциона размещается на официальном сайте в течение трех дней со дня принятия данного решения. Организатор в течение трех дней обязан известить участников аукциона об отказе в проведении аукциона и возвратить его участникам внесенные  задат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необходимо предоставить для участия в аукцион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претендент имеет право подать только одну заявку на участие в торгах. Для участия  в аукционе претендент предоставляет (лично или через своего полномочного представителя)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sub_391211"/>
            <w:bookmarkEnd w:id="0"/>
            <w:r>
              <w:rPr>
                <w:sz w:val="20"/>
                <w:szCs w:val="20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экземплярах) (Приложение № 1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 w:val="20"/>
                <w:szCs w:val="20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3" w:name="sub_391212"/>
            <w:bookmarkStart w:id="4" w:name="sub_3912130"/>
            <w:bookmarkEnd w:id="3"/>
            <w:bookmarkEnd w:id="4"/>
            <w:r>
              <w:rPr>
                <w:sz w:val="20"/>
                <w:szCs w:val="20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sub_3912130"/>
            <w:bookmarkStart w:id="6" w:name="sub_3912140"/>
            <w:bookmarkEnd w:id="5"/>
            <w:r>
              <w:rPr>
                <w:sz w:val="20"/>
                <w:szCs w:val="20"/>
              </w:rPr>
              <w:t>4) документы, подтверждающие внесение задатка.</w:t>
            </w:r>
            <w:bookmarkEnd w:id="6"/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 к участию в аукционе в следующих случаях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неполного представления документов, указанных в информационном сообщении или предоставлении недостоверных све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задатка, срок и банковские реквизиты для внесения задатк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 задатка 20% от начальной  цены за земельный участок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от №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</w:rPr>
              <w:t>56000 (Пятьдесят шесть тысяч)   рублей 00 копеек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</w:rPr>
              <w:t>62400 (Шестьдесят две тысячи четыреста)   рублей 00 копеек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от №3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</w:rPr>
              <w:t>70000 (Семьдесят тысяч) рублей  00 копее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ток засчитывается в оплату приобретаемого  земельного участк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 xml:space="preserve">Задаток считается внесенным с момента зачисления денежных средств на расчетный счет организатора аукциона. Исполнение обязанности по внесению суммы задатка третьими лицами не допускается.Представление документов, подтверждающих внесение задатка, признается заключением соглашения о задатке.(Приложение № 4)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  аукциона  в  течение  трех рабочих дней со дня подписания протокола о  результатах  аукциона возвращает  задатки  лицам, участвовавшим в аукционе, но не победившим в нем, путем безналичного перечисления денежных средств на расчетный счет, указанный ими при подаче зая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квизиты перечисления задатка: </w:t>
            </w:r>
            <w:r>
              <w:rPr>
                <w:b/>
                <w:sz w:val="20"/>
                <w:szCs w:val="20"/>
              </w:rPr>
              <w:t>Финансовое управление Усть-Катавского городского округа (л/с 053421005ВР), ИНН 7419000234; КПП 741901001; Р/сч. № 403 028 100 722 450 68 455 в Челябинское отделение № 8597 г. Челябинск кор/сч. 301 01 810 700 000 000 602 БИК 047501602  не позднее  10.03.2016 года  до 11 часов местного времени. Назначение платежа: задаток за участие в аукционе (с указанием даты аукциона, адрес предмета аукцион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начала и окончания подачи заявок на участие в аукцио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ки (Приложение № 1) принимаются по адресу: Челябинская область, г. Усть-Катав, ул. Центральная, 42, кабинет № 8, ежедневно в рабочие дни с 8-30 до 17-30 часов, перерыв с 12-30 до 13-30, </w:t>
            </w:r>
            <w:r>
              <w:rPr>
                <w:b/>
                <w:bCs/>
                <w:sz w:val="20"/>
                <w:szCs w:val="20"/>
              </w:rPr>
              <w:t>с 12.02.2016 года по 10.03.2016 года включительно</w:t>
            </w:r>
            <w:r>
              <w:rPr>
                <w:b/>
                <w:sz w:val="20"/>
                <w:szCs w:val="20"/>
              </w:rPr>
              <w:t xml:space="preserve"> до 11 часов</w:t>
            </w:r>
            <w:r>
              <w:rPr>
                <w:sz w:val="20"/>
                <w:szCs w:val="20"/>
              </w:rPr>
              <w:t xml:space="preserve"> местного времени (контактное лицо: Аушева Елена Александровна, тел. (35167)2-59-90, 2-62-55). Срок окончания приема заявок: не ранее чем за 5 дней до дня проведения аукци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если признанный победитель аукциона,  уклоняется от заключения  договора купли-продажи земельного участка,  задаток ему не возвращ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участников аукци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ники аукциона будут определены </w:t>
            </w:r>
            <w:r>
              <w:rPr>
                <w:b/>
                <w:sz w:val="20"/>
                <w:szCs w:val="20"/>
              </w:rPr>
              <w:t>11.03.2016 года в 11-00 часов</w:t>
            </w:r>
            <w:r>
              <w:rPr>
                <w:sz w:val="20"/>
                <w:szCs w:val="20"/>
              </w:rPr>
              <w:t xml:space="preserve"> по местному времени, по адресу: г. Усть-Катав, ул. Ленина, д. 47 а, кабинет № 1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   участию  в  аукционе  допускаются  физические  и  юридические  лица, предоставившие в срок надлежащим образом оформленные документы в соответствии с перечнем, изложенном в пункте 9  настоящего   из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и срок подведения итогов, порядок определения победителя торгов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подводятся в день проведения аукциона </w:t>
            </w:r>
            <w:r>
              <w:rPr>
                <w:b/>
                <w:sz w:val="20"/>
                <w:szCs w:val="20"/>
              </w:rPr>
              <w:t>14.03.2016 г</w:t>
            </w:r>
            <w:r>
              <w:rPr>
                <w:sz w:val="20"/>
                <w:szCs w:val="20"/>
              </w:rPr>
              <w:t>. по окончанию торгов в том же помещении и отражаются в протоколе об итогах аукциона. Победителем аукциона признается  участник аукциона, предложивший наибольшую цену за земельный учас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уп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 течение тридцати дней со дня направления победителю аукциона проекта указанного договора, подписать договор купли-продажи земельного участка и представить его в Управление имущественных и земе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 Лот №1  – Построить объект недвижимости – индивидуальный одноквартирный жилой дом, площадь    жилого дома   90-200 кв.м., с предельно допустимыми параметрами объекта, согласно предоставляемому на аукционе градостроительному плану земельного участка и требований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2 - Построить объект недвижимости – индивидуальный одноквартирный жилой дом, площадь    жилого дома   90-200 кв.м., с предельно допустимыми параметрами объекта, согласно предоставляемому на аукционе градостроительному плану земельного участка и требований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3  - Построить объект недвижимости – индивидуальный одноквартирный жилой дом, площадь    жилого дома   90-200 кв.м., с предельно допустимыми параметрами объекта, согласно предоставляемому на аукционе градостроительному плану земельного участка и требований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иться с проектом договора купли-продажи земельного участка  и приложениями к нему № 3, 4 , с техническими условиями, заявкой на участие в открытом аукционе, градостроительным паспортом земельного участка, с порядком проведения аукциона  можно  в Управлении имущественных и земельных отношений  администрации Усть-Катавского городского округа в дни и часы, установленные для приема заявок</w:t>
            </w:r>
            <w:r>
              <w:rPr>
                <w:sz w:val="20"/>
                <w:szCs w:val="20"/>
              </w:rPr>
              <w:t xml:space="preserve"> по адресу: Челябинская область, г. Усть-Катав, ул. Центральная, д. 42, кабинет № 8 (специалист Аушева Е.А.) </w:t>
            </w:r>
            <w:r>
              <w:rPr>
                <w:b/>
                <w:sz w:val="20"/>
                <w:szCs w:val="20"/>
              </w:rPr>
              <w:t>или на официальном сайте администрации Усть-Катавского городского округа www.</w:t>
            </w:r>
            <w:r>
              <w:rPr>
                <w:b/>
                <w:sz w:val="20"/>
                <w:szCs w:val="20"/>
                <w:lang w:val="en-US"/>
              </w:rPr>
              <w:t>ukg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u</w:t>
            </w:r>
            <w:r>
              <w:rPr>
                <w:b/>
                <w:sz w:val="20"/>
                <w:szCs w:val="20"/>
              </w:rPr>
              <w:t xml:space="preserve">, а так же на официальном сайте Российской Федерации в сети интернет: 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org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v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подключения объекта к сетям инженерно-тех-нического обеспече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формация о плате за подключение объекта капитального строительства к сетям инженерно-технического обеспечения</w:t>
            </w:r>
            <w:r>
              <w:rPr>
                <w:sz w:val="20"/>
                <w:szCs w:val="20"/>
              </w:rPr>
              <w:t>: за информацией о плате за подключение объекта капитального строительства к сетям инженерно-технического обеспечения необходимо обращаться в ресурсоснабжающи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. В соответствии с письмом ООО «АЭС Инвест» от 27.07.2015г. №22/8395 подключение к сетям электроснабжения возмож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и условиями ООО «СтокСервис» от 28.08.2015г. № 94-15 подключение водопровода предусмотреть в существующем колодце ВК-1, с установкой запорной арм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. В соответствии с письмом ООО «АЭС Инвест» от 27.07.2015г. №22/8395 подключение к сетям электроснабжения возмож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и условиями ООО «СтокСервис» от 16.10.2015г. № 108/15 подключение водопровода предусмотреть в точке «А», в точке подключения установить водопроводный колодец с запорной арма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3. В соответствии с письмом ООО «АЭС Инвест» от 27.07.2015г. №22/8395 подключение к сетям электроснабжения возмож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 и порядок осмотра земельного участка на местности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мотр производится по предварительному согласованию с отделом по управлению земельными ресурсами администрации Усть-Катавского городского округа Управления имущественных и земельных отношений  в дни и часы, установленные для приема заяв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и срок оплаты за право на заключение договора аренды земельного участк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овременным платежом в течение 30 дней со дня подписания протокола о результатах аукцион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Банковские реквизиты: 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1901001; р/сч 40101810400000010801, Отделение Челябинск г. Челябинск, БИК 047501001, КБК 421 1 140601204 0000 430; ОКТМО 75755000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а  на участие в открытом аукционе по продаже земельного участка , проект договора купли-продажи земельного участка, соглашение о задатке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(Приложение 1,2,3,4) прилагаются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округа –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администрации</w:t>
      </w:r>
    </w:p>
    <w:p>
      <w:pPr>
        <w:pStyle w:val="Normal"/>
        <w:jc w:val="both"/>
        <w:rPr/>
      </w:pPr>
      <w:r>
        <w:rPr/>
        <w:t>Усть-Катавского городского округа</w:t>
        <w:tab/>
        <w:tab/>
        <w:tab/>
        <w:tab/>
        <w:tab/>
        <w:t xml:space="preserve">           </w:t>
        <w:tab/>
        <w:t>К.А. Самарин</w:t>
      </w:r>
      <w:r>
        <w:br w:type="page"/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ing1"/>
        <w:ind w:left="5103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извещению о проведении аукциона </w:t>
      </w:r>
      <w:r>
        <w:rPr>
          <w:sz w:val="20"/>
          <w:szCs w:val="20"/>
        </w:rPr>
        <w:t>по продаже земельного участк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nformat"/>
        <w:widowControl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Управление имущественных и земельных 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ношений администрации Усть-Катавского</w:t>
      </w:r>
    </w:p>
    <w:p>
      <w:pPr>
        <w:pStyle w:val="ConsNonformat"/>
        <w:widowControl/>
        <w:ind w:left="4956"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родского округа 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ОТКРЫТОМ АУКЦИОНЕ ПО ПРОДАЖ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ab/>
        <w:t>«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 201__г</w:t>
      </w:r>
      <w:r>
        <w:rPr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й юридического лица, индивидуального предпринимателя , подающего заявку, ил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паспортные данные физического лица, подающего заявку - далее Претендент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 об  участии  в  торгах  (конкурсе, аукционе) по продаже земельного участка из земель:_________________________________________________________________________</w:t>
      </w:r>
    </w:p>
    <w:p>
      <w:pPr>
        <w:pStyle w:val="ConsNonformat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редмета торгов, его основные характеристики и местонахожд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уюсь соблюдать порядок проведения торгов (конкурса, аукциона), установленный </w:t>
      </w:r>
      <w:r>
        <w:rPr>
          <w:rFonts w:cs="Times New Roman" w:ascii="Times New Roman" w:hAnsi="Times New Roman"/>
          <w:sz w:val="24"/>
          <w:szCs w:val="24"/>
        </w:rPr>
        <w:t>статьями 39.11, 39.12,  Земельного кодекса Российской Федерации от  25.10.2001 года № 136-ФЗ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"___" ____________ 201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_____ мин _____ "___" __________ 201___ г за № ______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Продавца:</w:t>
      </w:r>
      <w:r>
        <w:br w:type="page"/>
      </w:r>
    </w:p>
    <w:p>
      <w:pPr>
        <w:pStyle w:val="Normal"/>
        <w:overflowPunct w:val="false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Heading1"/>
        <w:ind w:left="5103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извещению о проведении аукциона </w:t>
      </w:r>
      <w:r>
        <w:rPr>
          <w:sz w:val="20"/>
          <w:szCs w:val="20"/>
        </w:rPr>
        <w:t>по продаже земельного участка</w:t>
      </w:r>
    </w:p>
    <w:p>
      <w:pPr>
        <w:pStyle w:val="Normal"/>
        <w:overflowPunct w:val="false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900" w:leader="none"/>
          <w:tab w:val="center" w:pos="50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№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.Усть-Катав                                                                                                                           «___»___________2016г. </w:t>
        <w:tab/>
        <w:tab/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0"/>
          <w:szCs w:val="20"/>
        </w:rPr>
        <w:t>На основании постановления администрации Усть-Катавского городского округа от 21.10.2015г. № 1275 «О проведении аукциона по продаже земельных участков», Управление имущественных и земельных отношений администрации Усть-Катавского городского округа, в лице начальника Управления _______________________ ____________, действующей на основании Положения об Управлении, именуемая в дальнейшем «Продавец» и _________________________________(Ф.И.О)._____19__ года рождения, паспорт: _________ выдан ___________________________________________________, код подразделения _________, зарегистрирован(а) по адресу:____________ _____________________________________________,  именуемый(ая)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2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1.1. На основании протокола о результатах аукциона от «___»_________№____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______________, расположенный по адресу: _________________________________ (далее – Земельный участок), для ___________________________________________, в границах, указанных в кадастровом паспорте земельного участка, общей площадью _____________  кв.м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частке, не переходит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В момент подписания Сторонами настоящего Договора Продавец передал, а Покупатель принял земельный участок, указанный в п.1.1. настоящего Договора, по акту приема – передачи земельного участк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продажи Земельного участка составляет: __________(________________________________________) рублей ___ копеек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2.2. Оплата стоимости Земельного участка осуществляется в течение 30 дней со дня подписания протокола о результатах аукциона в следующем порядке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Сумма задатка в размере: __________(________________________________________) рублей ___ копеек,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енного покупателем, засчитывается в счет приобретаемого земельного участк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Оставшуюся сумму оплаты за приобретаемый земельный участок в размере: __________(________________________________________) рублей ___ копеек, Покупатель перечисляет по следующим реквизитам: УФК по Челябинской области (Управление имущественных и земельных отношений админисрации Усть-Катавского городского округа), ИНН 7419000587; КПП 741901001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/сч. № 40101810400000010801; Отделение Челябинск г.Челябинск ; БИК 047501001;  КБК 421 1 140601204 0000 430; ОКТМО 7575500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латежа: за выкуп земельного участка через аукци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земельного участка должна быть произведена до регистрации права собственности на Учас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ередача земельного участка осуществляется по передаточному  акту, который подписывается Сторонами в течение 3 (трех) рабочих дней со дня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1. Оплатить цену Участка в сроки и в порядке, установленном разделом 2  настоящего Договора. Вследствие  уклонения победителя аукциона от  заключения договора купли-продажи, задаток не возвращ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Участок в соответствии с целевым назначением, установленном п. 1.1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После завершения строительства победитель аукциона осуществляет подключение объекта к сетям инженерно-технического обеспечения за свой 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За свой счет обеспечить государственную регистрацию права собственности на Участок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 нарушение срока внесения платежа, указанного в пункте 2.2 Договора, Договор утрачивает силу, задаток победителю аукциона не возвращ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обые условия</w:t>
      </w:r>
    </w:p>
    <w:p>
      <w:pPr>
        <w:pStyle w:val="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.1. Изменение указанного в пункте 1.1 Договора целевого назначения земель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Договору вступают в силу с момента двухстороннего подписания  уполномоченными лицами соответствующи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Договор составлен в трех экземплярах, имеющих одинаковую юридическую силу. Первый экземпляр находится у Продавца. Второй и третий экземпляр находится у Покупателя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Юридические адреса, реквизиты и подписи Сторон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35508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5077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имущественных и земельных отношений администрации Усть-Ката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043, Челябинская область,г.Усть-Ката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Ленина, 4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1.95pt;mso-wrap-distance-left:9pt;mso-wrap-distance-right:9pt;mso-wrap-distance-top:0pt;mso-wrap-distance-bottom:0pt;margin-top:2.5pt;mso-position-vertical-relative:text;margin-left:-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  <w:gridCol w:w="5077"/>
                      </w:tblGrid>
                      <w:tr>
                        <w:trPr>
                          <w:trHeight w:val="3239" w:hRule="atLeast"/>
                        </w:trPr>
                        <w:tc>
                          <w:tcPr>
                            <w:tcW w:w="49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и земельных отношений администрации Усть-Ката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043, Челябинская область,г.Усть-Ката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енина, 4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Приложение № 3       </w:t>
      </w:r>
    </w:p>
    <w:p>
      <w:pPr>
        <w:pStyle w:val="Heading1"/>
        <w:ind w:left="5103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извещению о проведении аукциона </w:t>
      </w:r>
      <w:r>
        <w:rPr>
          <w:sz w:val="20"/>
          <w:szCs w:val="20"/>
        </w:rPr>
        <w:t>по продаже земельного участ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К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 - 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т________  __________________201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ы, нижеподписавшиеся: Управление имущественных и земельных отношений администрации  Усть-Катавского городского округа Челябинской области в лице заместителя главы городского округа - начальника Управления имущественных и земельных отношений _______________________, действующего на основании Положения, именуемый(ая) в дальнейшем «Продавец» и _____________________________,  именуемый(ая) в дальнейшем «Покупатель», совместно именуемые в дальнейшем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1. В соответствии с Договором №____ от ___________купли-продажи земельного участка, находящегося в государственной собственности до ее разграничения (далее -Договор купли-продажи), Продавец передал, а покупатель принял в собственность земельный участок из земель населенных пунктов предоставленного для_____________________________________________________, расположенный по адресу: Челябинская область, г. Усть-Катав,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, с кадастровым номером: 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: ___________ кв.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аний, строений, сооружений на земельном участке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й у Покупателя к Продавцу по передаваемому Участку 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ется.</w:t>
      </w:r>
    </w:p>
    <w:p>
      <w:pPr>
        <w:pStyle w:val="Normal"/>
        <w:numPr>
          <w:ilvl w:val="0"/>
          <w:numId w:val="2"/>
        </w:numPr>
        <w:ind w:left="780" w:right="-365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актом каждая из Сторон по договору подтверждает, что 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>обязательства Сторон выполнены, расчет произведен полностью, у  Сторон претензий по существу договора нет.</w:t>
      </w:r>
    </w:p>
    <w:p>
      <w:pPr>
        <w:pStyle w:val="Normal"/>
        <w:numPr>
          <w:ilvl w:val="0"/>
          <w:numId w:val="2"/>
        </w:numPr>
        <w:ind w:left="780" w:right="-365" w:hanging="4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составлен в трёх экземплярах, имеющих равную юриди-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>ческую силу. Один экземпляр находится у Продавца, второй у Покупателя, третий передается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авец:__________________________________     ____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.)                                              подпись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20___года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:__________________________________     __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.)                                              подпись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20___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firstLine="567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Heading1"/>
        <w:ind w:left="5103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извещению о проведении аукциона </w:t>
      </w:r>
      <w:r>
        <w:rPr>
          <w:sz w:val="20"/>
          <w:szCs w:val="20"/>
        </w:rPr>
        <w:t>по продаже земельного участка</w:t>
      </w:r>
    </w:p>
    <w:p>
      <w:pPr>
        <w:pStyle w:val="Normal"/>
        <w:overflowPunct w:val="false"/>
        <w:autoSpaceDE w:val="false"/>
        <w:ind w:left="4500" w:hanging="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ШЕНИЕ О ЗАДАТК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>г. Усть-Катав</w:t>
        <w:tab/>
        <w:t xml:space="preserve">         «____»__________2016 года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правление имущественных и земельных отношений Администрации Усть-Катавского городского округа  в лице заместителя главы городского округа- начальника Управления имущественных и земельных отношений ________________, действующей  на основании Положения, именуемый(ая) в дальнейшем </w:t>
      </w:r>
      <w:r>
        <w:rPr>
          <w:b/>
          <w:sz w:val="20"/>
          <w:szCs w:val="20"/>
        </w:rPr>
        <w:t>«Задаткополучатель»</w:t>
      </w:r>
      <w:r>
        <w:rPr>
          <w:sz w:val="20"/>
          <w:szCs w:val="20"/>
        </w:rPr>
        <w:t xml:space="preserve"> с одной стороны, и ____________________________________________,именуемый(ая) в дальнейшем </w:t>
      </w:r>
      <w:r>
        <w:rPr>
          <w:b/>
          <w:sz w:val="20"/>
          <w:szCs w:val="20"/>
        </w:rPr>
        <w:t>«Задаткодатель</w:t>
      </w:r>
      <w:r>
        <w:rPr>
          <w:sz w:val="20"/>
          <w:szCs w:val="20"/>
        </w:rPr>
        <w:t xml:space="preserve">», с другой стороны,   а вместе именуемые </w:t>
      </w:r>
      <w:r>
        <w:rPr>
          <w:b/>
          <w:sz w:val="20"/>
          <w:szCs w:val="20"/>
        </w:rPr>
        <w:t>«</w:t>
      </w:r>
      <w:r>
        <w:rPr>
          <w:b/>
          <w:bCs/>
          <w:iCs/>
          <w:color w:val="000000"/>
          <w:sz w:val="20"/>
          <w:szCs w:val="20"/>
        </w:rPr>
        <w:t>Стороны»</w:t>
      </w:r>
      <w:r>
        <w:rPr>
          <w:sz w:val="20"/>
          <w:szCs w:val="20"/>
        </w:rPr>
        <w:t>, заключили настоящее  «</w:t>
      </w:r>
      <w:r>
        <w:rPr>
          <w:bCs/>
          <w:iCs/>
          <w:color w:val="000000"/>
          <w:sz w:val="20"/>
          <w:szCs w:val="20"/>
        </w:rPr>
        <w:t>Соглашение»</w:t>
      </w:r>
      <w:r>
        <w:rPr>
          <w:sz w:val="20"/>
          <w:szCs w:val="20"/>
        </w:rPr>
        <w:t xml:space="preserve"> о нижеследующем:</w:t>
      </w:r>
    </w:p>
    <w:p>
      <w:pPr>
        <w:pStyle w:val="2"/>
        <w:spacing w:lineRule="auto" w:line="240" w:before="0" w:after="0"/>
        <w:ind w:left="0" w:firstLine="545"/>
        <w:jc w:val="both"/>
        <w:rPr/>
      </w:pPr>
      <w:r>
        <w:rPr>
          <w:sz w:val="20"/>
          <w:szCs w:val="20"/>
        </w:rPr>
        <w:t>1. </w:t>
      </w:r>
      <w:r>
        <w:rPr>
          <w:b/>
          <w:bCs/>
          <w:iCs/>
          <w:sz w:val="20"/>
          <w:szCs w:val="20"/>
        </w:rPr>
        <w:t>«Задаткодатель</w:t>
      </w:r>
      <w:r>
        <w:rPr>
          <w:b/>
          <w:bCs/>
          <w:i/>
          <w:iCs/>
          <w:sz w:val="20"/>
          <w:szCs w:val="20"/>
        </w:rPr>
        <w:t>»</w:t>
      </w:r>
      <w:r>
        <w:rPr>
          <w:sz w:val="20"/>
          <w:szCs w:val="20"/>
        </w:rPr>
        <w:t xml:space="preserve"> дает, а «</w:t>
      </w:r>
      <w:r>
        <w:rPr>
          <w:b/>
          <w:bCs/>
          <w:iCs/>
          <w:sz w:val="20"/>
          <w:szCs w:val="20"/>
        </w:rPr>
        <w:t>Задаткополучатель»</w:t>
      </w:r>
      <w:r>
        <w:rPr>
          <w:sz w:val="20"/>
          <w:szCs w:val="20"/>
        </w:rPr>
        <w:t xml:space="preserve"> принимает задаток для участия ___________ в аукционе по продаже земельного участка, находящегося в государственной собственности, расположенного: Челябинская область, город Усть-Катав,_________________, __________, с кадастровым номером ________________, площадью ____ квадратных метров, с разрешенным использованием  для  ___________________________________________, (далее – аукцион) в сумме __________________________________ (указать сумму задатка числом и прописью) ______________________________________________________________________,</w:t>
        <w:br/>
        <w:t xml:space="preserve">в доказательство намерения 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Cs/>
          <w:sz w:val="20"/>
          <w:szCs w:val="20"/>
        </w:rPr>
        <w:t>Задаткодателя»</w:t>
      </w:r>
      <w:r>
        <w:rPr>
          <w:sz w:val="20"/>
          <w:szCs w:val="20"/>
        </w:rPr>
        <w:t>, в случае признания его победителем аукциона, подписать протокол о результатах аукциона, подписать договор купли-продажи на земельный участок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20"/>
          <w:szCs w:val="20"/>
        </w:rPr>
        <w:t xml:space="preserve">2. При этом термин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iCs/>
          <w:color w:val="000000"/>
          <w:sz w:val="20"/>
          <w:szCs w:val="20"/>
        </w:rPr>
        <w:t>Задаткодатель»</w:t>
      </w:r>
      <w:r>
        <w:rPr>
          <w:color w:val="000000"/>
          <w:sz w:val="20"/>
          <w:szCs w:val="20"/>
        </w:rPr>
        <w:t xml:space="preserve"> в соглашении корреспондируется с термином </w:t>
      </w:r>
      <w:r>
        <w:rPr>
          <w:b/>
          <w:bCs/>
          <w:i/>
          <w:iCs/>
          <w:color w:val="000000"/>
          <w:sz w:val="20"/>
          <w:szCs w:val="20"/>
        </w:rPr>
        <w:t xml:space="preserve"> «</w:t>
      </w:r>
      <w:r>
        <w:rPr>
          <w:b/>
          <w:bCs/>
          <w:iCs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>» в аукционной документации и «</w:t>
      </w:r>
      <w:r>
        <w:rPr>
          <w:b/>
          <w:bCs/>
          <w:iCs/>
          <w:color w:val="000000"/>
          <w:sz w:val="20"/>
          <w:szCs w:val="20"/>
        </w:rPr>
        <w:t>Покупатель»</w:t>
      </w:r>
      <w:r>
        <w:rPr>
          <w:color w:val="000000"/>
          <w:sz w:val="20"/>
          <w:szCs w:val="20"/>
        </w:rPr>
        <w:t xml:space="preserve"> в договоре купли-продажи земельного участка, а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«Задаткополучатель»</w:t>
      </w:r>
      <w:r>
        <w:rPr>
          <w:color w:val="000000"/>
          <w:sz w:val="20"/>
          <w:szCs w:val="20"/>
        </w:rPr>
        <w:t xml:space="preserve"> – с термином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iCs/>
          <w:color w:val="000000"/>
          <w:sz w:val="20"/>
          <w:szCs w:val="20"/>
        </w:rPr>
        <w:t>Продавец»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ороны договорились, что форма приема задатка: безналичная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тороны договорились, что форма возврата задатка: безналичная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20"/>
          <w:szCs w:val="20"/>
        </w:rPr>
        <w:t xml:space="preserve">5. В случае признания 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iCs/>
          <w:color w:val="000000"/>
          <w:sz w:val="20"/>
          <w:szCs w:val="20"/>
        </w:rPr>
        <w:t>Задаткодателя»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 участником аукциона, а по итогам проведения аукциона победителем аукциона </w:t>
      </w:r>
      <w:r>
        <w:rPr>
          <w:sz w:val="20"/>
          <w:szCs w:val="20"/>
        </w:rPr>
        <w:t xml:space="preserve">на право заключения договора купли-продажи </w:t>
      </w:r>
      <w:r>
        <w:rPr>
          <w:color w:val="000000"/>
          <w:sz w:val="20"/>
          <w:szCs w:val="20"/>
        </w:rPr>
        <w:t>земельного участка, указанного в пункте 1 «</w:t>
      </w:r>
      <w:r>
        <w:rPr>
          <w:b/>
          <w:bCs/>
          <w:iCs/>
          <w:color w:val="000000"/>
          <w:sz w:val="20"/>
          <w:szCs w:val="20"/>
        </w:rPr>
        <w:t>Соглашения»</w:t>
      </w:r>
      <w:r>
        <w:rPr>
          <w:color w:val="000000"/>
          <w:sz w:val="20"/>
          <w:szCs w:val="20"/>
        </w:rPr>
        <w:t>, «</w:t>
      </w:r>
      <w:r>
        <w:rPr>
          <w:b/>
          <w:bCs/>
          <w:iCs/>
          <w:color w:val="000000"/>
          <w:sz w:val="20"/>
          <w:szCs w:val="20"/>
        </w:rPr>
        <w:t>Стороны» «Соглашения</w:t>
      </w:r>
      <w:r>
        <w:rPr>
          <w:b/>
          <w:bCs/>
          <w:i/>
          <w:iCs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обязуются заключить договор купли-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>6. Передача суммы задатка произведена полностью до подписания «</w:t>
      </w:r>
      <w:r>
        <w:rPr>
          <w:b/>
          <w:bCs/>
          <w:iCs/>
          <w:color w:val="000000"/>
          <w:sz w:val="20"/>
          <w:szCs w:val="20"/>
        </w:rPr>
        <w:t xml:space="preserve">Соглашения» </w:t>
      </w:r>
      <w:r>
        <w:rPr>
          <w:color w:val="000000"/>
          <w:sz w:val="20"/>
          <w:szCs w:val="20"/>
        </w:rPr>
        <w:t>(квитанция от «___» __________ 2016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7. В соответствии со статьями 380, 381 и 448 Гражданского кодекса Российской Федерации, статьей 39 Земельного кодекса Российской Федерации задаток подлежит возврату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iCs/>
          <w:color w:val="000000"/>
          <w:sz w:val="20"/>
          <w:szCs w:val="20"/>
        </w:rPr>
        <w:t>Задаткодателю»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в трехдневный срок со дня проведения аукциона в случа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аукцион по продаже земельного участка не состоял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>- если «</w:t>
      </w:r>
      <w:r>
        <w:rPr>
          <w:b/>
          <w:bCs/>
          <w:iCs/>
          <w:color w:val="000000"/>
          <w:sz w:val="20"/>
          <w:szCs w:val="20"/>
        </w:rPr>
        <w:t xml:space="preserve">Задаткодатель» </w:t>
      </w:r>
      <w:r>
        <w:rPr>
          <w:color w:val="000000"/>
          <w:sz w:val="20"/>
          <w:szCs w:val="20"/>
        </w:rPr>
        <w:t>не выиграл аукцион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0"/>
          <w:szCs w:val="20"/>
        </w:rPr>
        <w:t>- если «</w:t>
      </w:r>
      <w:r>
        <w:rPr>
          <w:b/>
          <w:bCs/>
          <w:iCs/>
          <w:color w:val="000000"/>
          <w:sz w:val="20"/>
          <w:szCs w:val="20"/>
        </w:rPr>
        <w:t>Задаткодатель»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звал заявку на участие в аукционе в установлен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>- если «</w:t>
      </w:r>
      <w:r>
        <w:rPr>
          <w:b/>
          <w:bCs/>
          <w:iCs/>
          <w:color w:val="000000"/>
          <w:sz w:val="20"/>
          <w:szCs w:val="20"/>
        </w:rPr>
        <w:t>Задаткодатель»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не допущен к участию в аукционе, внесенный им задаток возвращается «</w:t>
      </w:r>
      <w:r>
        <w:rPr>
          <w:b/>
          <w:bCs/>
          <w:iCs/>
          <w:color w:val="000000"/>
          <w:sz w:val="20"/>
          <w:szCs w:val="20"/>
        </w:rPr>
        <w:t>Задаткополучателем</w:t>
      </w:r>
      <w:r>
        <w:rPr>
          <w:color w:val="000000"/>
          <w:sz w:val="20"/>
          <w:szCs w:val="20"/>
        </w:rPr>
        <w:t>»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>8. «</w:t>
      </w:r>
      <w:r>
        <w:rPr>
          <w:b/>
          <w:bCs/>
          <w:iCs/>
          <w:color w:val="000000"/>
          <w:sz w:val="20"/>
          <w:szCs w:val="20"/>
        </w:rPr>
        <w:t xml:space="preserve">Задаткодатель» </w:t>
      </w:r>
      <w:r>
        <w:rPr>
          <w:color w:val="000000"/>
          <w:sz w:val="20"/>
          <w:szCs w:val="20"/>
        </w:rPr>
        <w:t>и «</w:t>
      </w:r>
      <w:r>
        <w:rPr>
          <w:b/>
          <w:bCs/>
          <w:iCs/>
          <w:color w:val="000000"/>
          <w:sz w:val="20"/>
          <w:szCs w:val="20"/>
        </w:rPr>
        <w:t>Задаткополучатель»</w:t>
      </w:r>
      <w:r>
        <w:rPr>
          <w:color w:val="000000"/>
          <w:sz w:val="20"/>
          <w:szCs w:val="20"/>
        </w:rPr>
        <w:t xml:space="preserve"> подписывают в день проведения аукциона протокол о результатах аукциона. «</w:t>
      </w:r>
      <w:r>
        <w:rPr>
          <w:b/>
          <w:bCs/>
          <w:iCs/>
          <w:color w:val="000000"/>
          <w:sz w:val="20"/>
          <w:szCs w:val="20"/>
        </w:rPr>
        <w:t>Задаткодатель»</w:t>
      </w:r>
      <w:r>
        <w:rPr>
          <w:color w:val="000000"/>
          <w:sz w:val="20"/>
          <w:szCs w:val="20"/>
        </w:rPr>
        <w:t xml:space="preserve">, выигравший аукцион, при уклонении от подписания протокола и от заключения договора купли-продажи земельного участка на установленных в результате проведения аукциона условиях утрачивает внесенный им задаток.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iCs/>
          <w:color w:val="000000"/>
          <w:sz w:val="20"/>
          <w:szCs w:val="20"/>
        </w:rPr>
        <w:t>Задаткополучатель»</w:t>
      </w:r>
      <w:r>
        <w:rPr>
          <w:color w:val="000000"/>
          <w:sz w:val="20"/>
          <w:szCs w:val="20"/>
        </w:rPr>
        <w:t xml:space="preserve"> уклонившийся от подписания договора, обязан возвратить задат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«</w:t>
      </w:r>
      <w:r>
        <w:rPr>
          <w:b/>
          <w:bCs/>
          <w:iCs/>
          <w:color w:val="000000"/>
          <w:sz w:val="20"/>
          <w:szCs w:val="20"/>
        </w:rPr>
        <w:t>Соглашение»</w:t>
      </w:r>
      <w:r>
        <w:rPr>
          <w:color w:val="000000"/>
          <w:sz w:val="20"/>
          <w:szCs w:val="20"/>
        </w:rPr>
        <w:t xml:space="preserve"> составлено в двух экземплярах, имеющих одинаковую юридическую силу. Настоящее соглашение вступает в силу (считается заключенным) с даты поступления  задатка на счет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«Задаткополучателя»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10. В случаях, не предусмотренных настоящим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iCs/>
          <w:color w:val="000000"/>
          <w:sz w:val="20"/>
          <w:szCs w:val="20"/>
        </w:rPr>
        <w:t>Соглашением»</w:t>
      </w:r>
      <w:r>
        <w:rPr>
          <w:color w:val="000000"/>
          <w:sz w:val="20"/>
          <w:szCs w:val="20"/>
        </w:rPr>
        <w:t>, стороны руководствуются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>11. Банковские реквизиты и подписи «</w:t>
      </w:r>
      <w:r>
        <w:rPr>
          <w:b/>
          <w:bCs/>
          <w:iCs/>
          <w:color w:val="000000"/>
          <w:sz w:val="20"/>
          <w:szCs w:val="20"/>
        </w:rPr>
        <w:t>Сторон»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«Задаткополучатель»:</w:t>
      </w:r>
      <w:r>
        <w:rPr>
          <w:sz w:val="20"/>
          <w:szCs w:val="20"/>
        </w:rPr>
        <w:t xml:space="preserve"> Финансовое управление Усть-Катавского городского округа (л/с 053421005ВР), ИНН 7419000234; КПП 741901001; Р/сч. № 403 028 100 722 450 68 455 в Челябинское отделение № 8597 г. Челябинск кор/сч. 301 01 810 700 000 000 602 БИК 047501602  не позднее  __.__.2016 года  до 11 часов местного времени. Назначение платежа: задаток за участие в аукционе (с указанием даты аукциона, адрес предмета аукциона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«Задаткодатель»:</w:t>
      </w:r>
      <w:r>
        <w:rPr>
          <w:sz w:val="20"/>
          <w:szCs w:val="20"/>
        </w:rPr>
        <w:t xml:space="preserve"> _______________________________________________________________________ в лице___________________________________________________________________, действующего  на основании ______________________________________________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__________________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1637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ткополуч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 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ткод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 __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;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0:00Z</dcterms:created>
  <dc:creator>1</dc:creator>
  <dc:description/>
  <cp:keywords/>
  <dc:language>en-US</dc:language>
  <cp:lastModifiedBy>Шокуров</cp:lastModifiedBy>
  <cp:lastPrinted>2016-02-08T10:32:00Z</cp:lastPrinted>
  <dcterms:modified xsi:type="dcterms:W3CDTF">2016-02-08T05:33:00Z</dcterms:modified>
  <cp:revision>5</cp:revision>
  <dc:subject/>
  <dc:title>ИЗВЕЩЕНИЕ</dc:title>
</cp:coreProperties>
</file>