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200"/>
              <w:ind w:left="-540" w:right="-108" w:firstLine="540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70255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  <w:t>Администрация Усть-Катавского городского округа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0.2023г.                                                                        № 15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</w:t>
              <w:br/>
              <w:t>программы «</w:t>
            </w:r>
            <w:bookmarkStart w:id="0" w:name="_Hlk85029081"/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здоровление и предупреждение банкротства муниципальных унитарных предприятий</w:t>
              <w:br/>
              <w:t>Усть-Катавского городского</w:t>
              <w:br/>
              <w:t>округа на 2024 год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6 октября 2003 г. № 131-ФЗ «Об общих принципах организации местного самоуправления в Российской Федерации», Уставом Усть-Катавского городского округа,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остановлением администрации Усть-Катавского городского округа от 14.11.2013г. №1645 «Об утверждении порядка принятия решений о разработке муниципальных программ, их формирования и реализации», с целью предупреждения банкротства муниципальных унитарных предприятий на территории Усть-Катав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вердить муниципальную программу «Финансовое оздоровление и предупреждение банкротства муниципальных унитарных предприятий Усть-Катавского городского округа на 2024 год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Начальник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его отдела администрации Усть-Катавского городского округа О.Л. Толоконниковой данное постановление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ого постановления</w:t>
      </w: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 возлож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местителя главы Усть-Катавского городского округа - начальника управления имущественных и земельных отношений Я.В. Грин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лава Усть-Катавского городского округа                                        С. Д. Семко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143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Катав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0.2023 г. № 15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bookmarkStart w:id="1" w:name="_Hlk85096039"/>
      <w:bookmarkStart w:id="2" w:name="_Hlk85037029"/>
      <w:r>
        <w:rPr>
          <w:rFonts w:cs="Times New Roman" w:ascii="Times New Roman" w:hAnsi="Times New Roman"/>
          <w:sz w:val="28"/>
          <w:szCs w:val="28"/>
        </w:rPr>
        <w:t>«Финансовое оздоровление и предупреждение банкротства муниципальных унитарных предприятий Усть-Катавского городского округа на 2024 год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57"/>
        <w:gridCol w:w="6101"/>
      </w:tblGrid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Ката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и земельных отношений (далее – УИиЗО)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муниципальной 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й устойчивости и развития муниципальных унитарных предприятий </w:t>
            </w:r>
          </w:p>
        </w:tc>
      </w:tr>
      <w:tr>
        <w:trPr>
          <w:trHeight w:val="1678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уровня платежеспособности и стабильного функционирования муниципальных унитарных предприятий, осуществляющих деятельность, связанных с решением вопрос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едупреждение банкрот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ых унитарных предприятий</w:t>
            </w:r>
          </w:p>
        </w:tc>
      </w:tr>
      <w:tr>
        <w:trPr>
          <w:trHeight w:val="1678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3" w:name="_Hlk85035569"/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  <w:bookmarkEnd w:id="3"/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нижение кредиторск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ффективное использование муниципального имущества</w:t>
            </w:r>
          </w:p>
        </w:tc>
      </w:tr>
      <w:tr>
        <w:trPr>
          <w:trHeight w:val="1429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  реализации муниципальной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24г.</w:t>
            </w:r>
          </w:p>
        </w:tc>
      </w:tr>
      <w:tr>
        <w:trPr>
          <w:trHeight w:val="60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Усть-Катавского городск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 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задолженности по денежным обязательств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муниципального имущества (увеличение количества оказываемых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ая финансово-экономическая деятельность муниципального унитарного предприятия, приносящая прибыль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9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Усть-Катавского городского округа осуществляют деятельность одно муниципальное унитарное предприятие - МУП «Городская служба благоустройства».</w:t>
      </w:r>
    </w:p>
    <w:p>
      <w:pPr>
        <w:pStyle w:val="Normal"/>
        <w:spacing w:lineRule="auto" w:line="240" w:before="0" w:after="9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нитарное предприятие «Городская служба благоустройства» создано в 2009 году, предприятие выполняет работы по благоустройству и санитарной очистке территории Усть-Катавского городского округа, эксплуатации и обслуживанию автомобильных дорог общего пользования, содержанию общественного туалета и контейнерных площадок, а также предоставляет коммунальные услуги населению по вывозу жидких бытовых отходов. </w:t>
      </w:r>
    </w:p>
    <w:p>
      <w:pPr>
        <w:pStyle w:val="Normal"/>
        <w:spacing w:lineRule="auto" w:line="240" w:before="0" w:after="9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муниципального унитарного предприятия является администрация Усть-Катавского городского округа, которая координирует участие муниципального унитарного предприятия в комплексном социально-экономическом развитии Усть-Катавского городского округа, поэтому важнейшей задачей муниципальной программы является обеспечение функционирования муниципального унитарного предприятия и его финансовая стабильность.</w:t>
      </w:r>
    </w:p>
    <w:p>
      <w:pPr>
        <w:pStyle w:val="Normal"/>
        <w:spacing w:lineRule="auto" w:line="240" w:before="0" w:after="9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96"/>
        <w:ind w:right="1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аздел 2. Основные цели и задачи.</w:t>
      </w:r>
    </w:p>
    <w:p>
      <w:pPr>
        <w:pStyle w:val="Normal"/>
        <w:spacing w:lineRule="auto" w:line="240" w:before="0" w:after="9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Программы: </w:t>
      </w:r>
    </w:p>
    <w:p>
      <w:pPr>
        <w:pStyle w:val="Normal"/>
        <w:spacing w:lineRule="auto" w:line="240" w:before="0" w:after="9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нансовой устойчивости и развития муниципальных унитарных предприят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9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2. Задачи Программы: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латежеспособности и стабильного функционирования муниципальных унитарных предприятий;</w:t>
      </w:r>
    </w:p>
    <w:p>
      <w:pPr>
        <w:pStyle w:val="Normal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банкротства муниципальных унитарных предприят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</w:t>
      </w:r>
    </w:p>
    <w:p>
      <w:pPr>
        <w:pStyle w:val="Normal"/>
        <w:spacing w:lineRule="auto" w:line="240" w:before="0" w:after="9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Муниципальная программа реализуется в течение 2024 года.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программных мероприятий</w:t>
      </w:r>
    </w:p>
    <w:p>
      <w:pPr>
        <w:pStyle w:val="Normal"/>
        <w:spacing w:lineRule="auto" w:line="240" w:before="0" w:after="9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Для решения поставленных задач программные мероприятия будут осуществляться по следующим направлениям: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финансового состояния муниципальных унитарных предприятий, причины сложившейся ситуации, анализ дебиторской и кредиторской задолженности;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визии переданного в хозяйственное ведение муниципального имущества, выделение имущества, не участвующего в процессе осуществления деятельности, высвобождающегося за счет оптимизации использования производственных мощностей;</w:t>
      </w:r>
    </w:p>
    <w:p>
      <w:pPr>
        <w:pStyle w:val="Normal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нтаризация дебиторской и кредиторской задолженности, причин ее образования, определение задолженности по денежным обязательствам, которые невозможно покрыть за счет средств предприят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объема средств субсидии в целях финансового обеспечения затрат муниципальных унитарных предприятий с учетом целевого расходования бюджетных средст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оздоровление муниципальных унитарных предприятий Усть-Катавского городского округ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лан мероприятий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4 год» представлен в приложении 2.</w:t>
      </w:r>
    </w:p>
    <w:p>
      <w:pPr>
        <w:pStyle w:val="Normal"/>
        <w:spacing w:lineRule="auto" w:line="240" w:before="0" w:after="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spacing w:lineRule="auto" w:line="240" w:before="0" w:after="9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Мероприятия программы «Финансовое оздоровление и предупреждение банкротства муниципальных унитарных предприятий Усть-Катавского городского округа на 2024 год» финансируются из местного бюджета.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редставлены в приложении 1.</w:t>
      </w:r>
    </w:p>
    <w:p>
      <w:pPr>
        <w:pStyle w:val="Normal"/>
        <w:spacing w:lineRule="auto" w:line="240" w:before="0" w:after="9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96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Раздел 6. Организация управления и механизм реализации программы</w:t>
      </w: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</w:rPr>
        <w:t>6.1.</w:t>
      </w:r>
      <w:r>
        <w:rPr>
          <w:color w:val="000000"/>
          <w:spacing w:val="9"/>
          <w:sz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Управление программой возложено 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Усть-Катавского городского округа</w:t>
      </w:r>
      <w:r>
        <w:rPr>
          <w:rFonts w:cs="Times New Roman" w:ascii="Times New Roman" w:hAnsi="Times New Roman"/>
          <w:spacing w:val="7"/>
          <w:sz w:val="28"/>
          <w:szCs w:val="28"/>
        </w:rPr>
        <w:t>, котор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ет организационное сопровождение программы в це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проводит заседания рабочей комиссии. </w:t>
      </w:r>
    </w:p>
    <w:p>
      <w:pPr>
        <w:pStyle w:val="Normal"/>
        <w:spacing w:lineRule="auto" w:line="240" w:before="0" w:after="9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, с учетом выделяемых на реализацию муниципальной программы финансовых средств, ежегодно уточняет индикаторы и затраты по программным мероприятиям, механизм реализации, состав</w:t>
      </w:r>
      <w:bookmarkStart w:id="4" w:name="sub_115"/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ей. Ежегодно до 1 марта, следующего за годом реализации программы, направляют в отдел социально-экономического развития доклад о ходе исполнения мероприятий по программе и эффективности использования финансовых средств, на основе оценки эффективности использования бюджетных средств муниципальной программы, рассчитанной согласно методике (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исполнитель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требований настояще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  <w:t>- организует реализацию мероприятий по финансовому оздоровлению муниципальных унитарных пред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</w:r>
    </w:p>
    <w:p>
      <w:pPr>
        <w:pStyle w:val="Normal"/>
        <w:spacing w:lineRule="auto" w:line="240" w:before="0" w:after="96"/>
        <w:ind w:firstLine="7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96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bookmarkEnd w:id="4"/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Раздел 7. Ожидаемые результаты с указанием целевых индикаторов.</w:t>
      </w:r>
    </w:p>
    <w:p>
      <w:pPr>
        <w:pStyle w:val="Normal"/>
        <w:shd w:fill="FFFFFF" w:val="clear"/>
        <w:spacing w:lineRule="auto" w:line="240" w:before="0" w:after="96"/>
        <w:ind w:left="19" w:hanging="0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96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7.1 В результате выполнения мероприятий программы ожидается: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гашение просроченной кредиторской задолженности;</w:t>
      </w:r>
    </w:p>
    <w:p>
      <w:pPr>
        <w:pStyle w:val="Normal"/>
        <w:spacing w:lineRule="auto" w:line="240" w:before="0" w:after="9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 эффективное использование муниципального имущества (увеличение количества оказываемых услуг);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стабильная финансово-экономическая деятельность муниципального унитарного предприятия, приносящая прибыль. </w:t>
      </w:r>
    </w:p>
    <w:p>
      <w:pPr>
        <w:pStyle w:val="Normal"/>
        <w:spacing w:lineRule="auto" w:line="240" w:before="0" w:after="96"/>
        <w:jc w:val="center"/>
        <w:rPr/>
      </w:pPr>
      <w:r>
        <w:rPr/>
        <w:t>Индикативные показател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1275"/>
        <w:gridCol w:w="1276"/>
      </w:tblGrid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ивн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  <w:p>
            <w:pPr>
              <w:pStyle w:val="Style20"/>
              <w:spacing w:before="0" w:after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9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>
          <w:trHeight w:val="8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нижение кредиторской задолж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ффективное использование муниципального имущества (увеличение количества оказываемых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>3,0</w:t>
            </w:r>
          </w:p>
        </w:tc>
      </w:tr>
    </w:tbl>
    <w:p>
      <w:pPr>
        <w:pStyle w:val="Normal"/>
        <w:spacing w:lineRule="auto" w:line="240" w:before="0" w:after="96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Раздел 8. Финансово-экономическое обоснование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Финансирование мероприятий по оздоровлению муниципальных унитарных предприятий производится в пределах утвержденных в установленном порядке бюджетных ассигнований, выделенных на соответствующие цели в виде субси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99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целях восстановления платежеспособности, для обеспечения устойчивой работы, финансового оздоровления и предупреждения банкротства муниципальных унитарных пред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, исходя из объема средств, необходимых заявителю для погашения обязательных платежей и восстановления платежеспособности предприятия, и не может превышать сумму, необходимую для погашения просроченной кредиторской задолженности, если соответствующие обязательства и (или) обязанность не исполнены им в течение трех месяцев с даты, когда они должны были быть исполнены, по состоянию на первое число месяца, в котором подано заявление на получение субсид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убсидия не предоставляла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змещения затрат от оказания услуг общественного туале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определяется, исходя из фактических затрат от оказания услуг общественного туалета, предоставленных МУП «Городская служба благоустройства». В 2022 году субсидия предоставлена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86,87 тыс. рублей, в 2023 году сумма субсидии оценочно составит 51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г. – 480,00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в целях возмещения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виде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возмещения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 в целях финансового обеспечения деятельности муниципальных унитарных предприятий Усть-Катавского городского округа, связанной с решением вопросов местного значения. В 2023 году предоставлена субсидия МУП «Городская служба благоустройства» в сумме 1 665,0 тыс. рублей.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024г. – 52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right="-2127" w:hanging="0"/>
        <w:jc w:val="right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right="-2127" w:hanging="0"/>
        <w:jc w:val="right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к муниципальной программе «Финансовое оздоровление</w:t>
      </w:r>
    </w:p>
    <w:p>
      <w:pPr>
        <w:pStyle w:val="Normal"/>
        <w:spacing w:lineRule="auto" w:line="240" w:before="0" w:after="0"/>
        <w:ind w:right="-2127" w:hanging="0"/>
        <w:jc w:val="right"/>
        <w:rPr>
          <w:rFonts w:ascii="Times New Roman" w:hAnsi="Times New Roman" w:cs="Times New Roman"/>
          <w:color w:val="000000"/>
          <w:spacing w:val="9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и предупреждение банкротства муниципальных унитарных предприятий </w:t>
      </w:r>
    </w:p>
    <w:p>
      <w:pPr>
        <w:pStyle w:val="Normal"/>
        <w:spacing w:lineRule="auto" w:line="240" w:before="0" w:after="0"/>
        <w:ind w:right="-2127" w:hanging="0"/>
        <w:jc w:val="right"/>
        <w:rPr/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Усть-Катавского городского округа на 2024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firstLine="113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обеспечение реализации муниципальной программы </w:t>
      </w:r>
      <w:bookmarkStart w:id="5" w:name="_Hlk8503804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Финансовое оздоровление и предупреждение банкротства муниципальных унитарных предприятий Усть-Катавского городского округа на 2024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bookmarkEnd w:id="5"/>
    </w:p>
    <w:tbl>
      <w:tblPr>
        <w:tblW w:w="59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616"/>
        <w:gridCol w:w="2517"/>
        <w:gridCol w:w="1120"/>
        <w:gridCol w:w="1120"/>
        <w:gridCol w:w="1120"/>
        <w:gridCol w:w="1120"/>
        <w:gridCol w:w="1816"/>
        <w:gridCol w:w="152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и, 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сред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(тыс. рублей)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Финансовое оздоровление и предупреждение банкротства муниципальных унитарных предприятий Усть-Катавского городского округа на 2024 год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сть-Катавского 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,0</w:t>
            </w:r>
          </w:p>
        </w:tc>
      </w:tr>
      <w:tr>
        <w:trPr>
          <w:trHeight w:val="13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ИиЗ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4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663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bookmarkStart w:id="6" w:name="_Hlk85096593"/>
      <w:bookmarkEnd w:id="6"/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к муниципальной программе «Финансовое оздор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и предупреждение банкротства муниципальных унитарных пред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Усть-Катавского городского округа н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7" w:name="_Hlk85096593"/>
      <w:bookmarkStart w:id="8" w:name="_Hlk85096593"/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мероприятий муниципальной программы «Финансовое оздоровление и предупреждение банкротства муниципальных унитарных предприятий Усть-Катавского городского округа на 2024 год»</w:t>
      </w:r>
    </w:p>
    <w:p>
      <w:pPr>
        <w:pStyle w:val="Normal"/>
        <w:widowControl w:val="false"/>
        <w:tabs>
          <w:tab w:val="clear" w:pos="708"/>
          <w:tab w:val="left" w:pos="430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43"/>
        <w:gridCol w:w="1388"/>
        <w:gridCol w:w="1247"/>
        <w:gridCol w:w="1108"/>
        <w:gridCol w:w="1250"/>
        <w:gridCol w:w="1391"/>
        <w:gridCol w:w="779"/>
        <w:gridCol w:w="36"/>
        <w:gridCol w:w="14"/>
        <w:gridCol w:w="977"/>
        <w:gridCol w:w="1357"/>
        <w:gridCol w:w="6"/>
        <w:gridCol w:w="25"/>
        <w:gridCol w:w="1106"/>
      </w:tblGrid>
      <w:tr>
        <w:trPr>
          <w:trHeight w:val="6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ероприятий 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ы финансирования, тыс. руб.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ья экономической классификации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, РБС, ПБ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ое назначение (раздел, подраздел, целевая статья, вид расходов согласно функционального классификатору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0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ь 1. Обеспечение финансовой устойчивости и развития муниципальных унитарных предприятий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42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дача 1. повышение уровня платежеспособности и стабильного функционирования муниципальных унитарных предприятий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финансового состояния муниципальных унитарных предприятий, причины сложившейся ситуации, анализ дебиторской и кредиторской задолж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К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евизии переданного в хозяйственное ведение муниципального имущества, выделение имущества, не участвующего в процессе осуществления деятельности, высвобождающегося за счет оптимизации использования производственных мощност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КГО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 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вентаризация дебиторской и кредиторской задолженности, причин ее образования, определение задолженности по денежным обязательствам, которые невозможно покрыть за счет средств предприят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К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чет объема средств субсидии в целях финансового обеспечения затрат муниципальных унитарных предприятий с учетом целевого расходования бюджетных средст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К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 финансир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49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дача 2. Предупреждение банкротства муниципальных унитарных предприятий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МУП «Городская служба благоустройства» на возмещение затрат по содержанию общественного туал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имущественных и земельных отношений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50720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МУП «Городская служба благоустройства» на возмещение затрат, связанных с приобретением в муниципальную собственность основных средств и материальных запасов для обеспечения уставной деятельности предприятия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УК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507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к муниципальной программе «Финансовое оздор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и предупреждение банкротства муниципальных унитарных пред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Усть-Катавского городского округа н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9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firstLine="425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ЭФФЕКТИВНОСТИ ИСПОЛЬЗОВАНИЯ БЮДЖЕТ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64810</wp:posOffset>
                </wp:positionH>
                <wp:positionV relativeFrom="paragraph">
                  <wp:posOffset>132080</wp:posOffset>
                </wp:positionV>
                <wp:extent cx="131635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а Усть-Ката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78.7pt;mso-wrap-distance-left:9.05pt;mso-wrap-distance-right:9.05pt;mso-wrap-distance-top:0pt;mso-wrap-distance-bottom:0pt;margin-top:10.4pt;mso-position-vertical-relative:text;margin-left:430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а Усть-Ката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146685</wp:posOffset>
                </wp:positionV>
                <wp:extent cx="1304290" cy="1049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2.6pt;mso-wrap-distance-left:9.05pt;mso-wrap-distance-right:9.05pt;mso-wrap-distance-top:0pt;mso-wrap-distance-bottom:0pt;margin-top:11.5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745</wp:posOffset>
                </wp:positionH>
                <wp:positionV relativeFrom="paragraph">
                  <wp:posOffset>145415</wp:posOffset>
                </wp:positionV>
                <wp:extent cx="1228090" cy="999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оциально-экономического развития и размещения муниципального заказ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8.7pt;mso-wrap-distance-left:9.05pt;mso-wrap-distance-right:9.05pt;mso-wrap-distance-top:0pt;mso-wrap-distance-bottom:0pt;margin-top:11.4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социально-экономического развития и размещения муниципального заказ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46355</wp:posOffset>
                </wp:positionV>
                <wp:extent cx="1143000" cy="1144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ложения целесообразности дальнейшего финансирования и реализации програм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15pt;mso-wrap-distance-left:9.05pt;mso-wrap-distance-right:9.05pt;mso-wrap-distance-top:0pt;mso-wrap-distance-bottom:0pt;margin-top:3.65pt;mso-position-vertical-relative:text;margin-left:3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дложения целесообразности дальнейшего финансирования и реализации программ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cs="Tahoma" w:ascii="Tahoma" w:hAnsi="Tahoma"/>
          <w:b/>
          <w:bCs/>
          <w:color w:val="000000"/>
          <w:sz w:val="17"/>
          <w:szCs w:val="17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9880</wp:posOffset>
                </wp:positionH>
                <wp:positionV relativeFrom="paragraph">
                  <wp:posOffset>416560</wp:posOffset>
                </wp:positionV>
                <wp:extent cx="99060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дикативные показат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32.8pt;mso-position-vertical-relative:text;margin-left:1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дикативны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7"/>
          <w:szCs w:val="17"/>
          <w:lang w:eastAsia="ru-RU"/>
        </w:rPr>
      </w:pPr>
      <w:r>
        <w:rPr>
          <w:rFonts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38100" r="0" b="38100"/>
                <wp:wrapNone/>
                <wp:docPr id="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2.6pt" to="184.95pt,12.6pt" ID="Прямая соединительная линия 3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38100" r="635" b="38100"/>
                <wp:wrapNone/>
                <wp:docPr id="8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9.95pt" to="183.7pt,9.95pt" ID="Прямая соединительная линия 2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66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635" b="38100"/>
                <wp:wrapNone/>
                <wp:docPr id="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6.2pt" to="399.75pt,6.2pt" ID="Прямая соединительная линия 2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66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635" b="38100"/>
                <wp:wrapNone/>
                <wp:docPr id="10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8.6pt" to="399.75pt,8.6pt" ID="Прямая соединительная линия 2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96520</wp:posOffset>
                </wp:positionV>
                <wp:extent cx="1591945" cy="874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68.85pt;mso-wrap-distance-left:9.05pt;mso-wrap-distance-right:9.05pt;mso-wrap-distance-top:0pt;mso-wrap-distance-bottom:0pt;margin-top:7.6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855</wp:posOffset>
                </wp:positionH>
                <wp:positionV relativeFrom="paragraph">
                  <wp:posOffset>23495</wp:posOffset>
                </wp:positionV>
                <wp:extent cx="1676400" cy="6045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ное финансирование, необходимое для достижения индикативных показ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7.6pt;mso-wrap-distance-left:9.05pt;mso-wrap-distance-right:9.05pt;mso-wrap-distance-top:0pt;mso-wrap-distance-bottom:0pt;margin-top:1.85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юджетное финансирование, необходимое для достижения индикативных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93980</wp:posOffset>
                </wp:positionV>
                <wp:extent cx="981710" cy="13449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эффективности использования бюджетных средств по мероприятиям программы (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105.9pt;mso-wrap-distance-left:0pt;mso-wrap-distance-right:9.05pt;mso-wrap-distance-top:0pt;mso-wrap-distance-bottom:0pt;margin-top:7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ценка эффективности использования бюджетных средств по мероприятиям программы (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5175885" cy="842645"/>
                <wp:effectExtent l="5715" t="5715" r="4445" b="212090"/>
                <wp:wrapNone/>
                <wp:docPr id="14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842760"/>
                          <a:chOff x="0" y="0"/>
                          <a:chExt cx="517572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572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55080"/>
                            <a:ext cx="11347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ценка достижения плановых индикативных показателей (ДИП)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24280"/>
                            <a:ext cx="261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55080"/>
                            <a:ext cx="30564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актически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393120"/>
                            <a:ext cx="22701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лановые индикативные показ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8440" y="336600"/>
                            <a:ext cx="22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124.2pt;margin-top:2pt;width:407.55pt;height:66.35pt" coordorigin="2484,40" coordsize="8151,1327">
                <v:rect id="shape_0" ID="Rectangle 15" fillcolor="white" stroked="t" o:allowincell="f" style="position:absolute;left:2484;top:40;width:8150;height:1326;mso-wrap-style:none;v-text-anchor:middle;mso-position-horizontal:right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58;top:127;width:1786;height:1060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ценка достижения плановых индикативных показателей (ДИП)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5;top:393;width:411;height:44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8;top:127;width:4812;height:352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актически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6;top:659;width:3574;height:441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лановые индикативные показа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47,570" to="9221,570" ID="Line 20" stroked="t" o:allowincell="f" style="position:absolute;mso-position-horizontal:right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5" w:leader="none"/>
        </w:tabs>
        <w:spacing w:lineRule="auto" w:line="240" w:before="0" w:after="0"/>
        <w:ind w:left="1134" w:hanging="113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4485</wp:posOffset>
                </wp:positionH>
                <wp:positionV relativeFrom="paragraph">
                  <wp:posOffset>309880</wp:posOffset>
                </wp:positionV>
                <wp:extent cx="0" cy="575310"/>
                <wp:effectExtent l="38100" t="0" r="38100" b="0"/>
                <wp:wrapNone/>
                <wp:docPr id="1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24.4pt" to="25.55pt,69.6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lang w:eastAsia="ru-RU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ценка достижения плановых индикативных показателей находится как отношение фактического значения к плановому в случае, если превышение факта над планом является положительной тенденцией. В случае, когда по индикативному показателю превышение факта над планом является отрицательной тенденцией, необходимо определять оценку достижения плановых индикативных показателей путем отношения планируемого значения к фактическ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32385</wp:posOffset>
                </wp:positionV>
                <wp:extent cx="6257925" cy="696595"/>
                <wp:effectExtent l="5715" t="5715" r="4445" b="4445"/>
                <wp:wrapNone/>
                <wp:docPr id="1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69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58.05pt;margin-top:2.55pt;width:492.7pt;height:5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4245</wp:posOffset>
                </wp:positionH>
                <wp:positionV relativeFrom="paragraph">
                  <wp:posOffset>80010</wp:posOffset>
                </wp:positionV>
                <wp:extent cx="1471295" cy="5886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ценка полноты использования бюджетных средств (ПИБС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46.35pt;mso-wrap-distance-left:9.05pt;mso-wrap-distance-right:9.05pt;mso-wrap-distance-top:0pt;mso-wrap-distance-bottom:0pt;margin-top:6.3pt;mso-position-vertical-relative:text;margin-left: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Оценка полноты использования бюджетных средств (ПИБ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4905</wp:posOffset>
                </wp:positionH>
                <wp:positionV relativeFrom="paragraph">
                  <wp:posOffset>19050</wp:posOffset>
                </wp:positionV>
                <wp:extent cx="246380" cy="3397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6.75pt;mso-wrap-distance-left:9.05pt;mso-wrap-distance-right:9.05pt;mso-wrap-distance-top:0pt;mso-wrap-distance-bottom:0pt;margin-top:1.5pt;mso-position-vertical-relative:text;margin-left:1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2667000" cy="2012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тическ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.85pt;mso-wrap-distance-left:9.05pt;mso-wrap-distance-right:9.05pt;mso-wrap-distance-top:0pt;mso-wrap-distance-bottom:0pt;margin-top:0pt;mso-position-vertical-relative:text;margin-left:2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тическ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2915</wp:posOffset>
                </wp:positionH>
                <wp:positionV relativeFrom="paragraph">
                  <wp:posOffset>26035</wp:posOffset>
                </wp:positionV>
                <wp:extent cx="2286000" cy="0"/>
                <wp:effectExtent l="0" t="5080" r="0" b="5080"/>
                <wp:wrapNone/>
                <wp:docPr id="2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.05pt" to="416.4pt,2.05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2915</wp:posOffset>
                </wp:positionH>
                <wp:positionV relativeFrom="paragraph">
                  <wp:posOffset>26035</wp:posOffset>
                </wp:positionV>
                <wp:extent cx="2720340" cy="2406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новое использование бюджет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8.95pt;mso-wrap-distance-left:9.05pt;mso-wrap-distance-right:9.05pt;mso-wrap-distance-top:0pt;mso-wrap-distance-bottom:0pt;margin-top:2.05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ановое использование бюдже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840</wp:posOffset>
                </wp:positionH>
                <wp:positionV relativeFrom="paragraph">
                  <wp:posOffset>81280</wp:posOffset>
                </wp:positionV>
                <wp:extent cx="6892925" cy="1081405"/>
                <wp:effectExtent l="5715" t="5715" r="4445" b="4445"/>
                <wp:wrapNone/>
                <wp:docPr id="2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2920" cy="1081440"/>
                          <a:chOff x="0" y="0"/>
                          <a:chExt cx="6892920" cy="10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2920" cy="10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223560"/>
                            <a:ext cx="2876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23560"/>
                            <a:ext cx="3690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58320"/>
                            <a:ext cx="38678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ДИП (оценка достижения плановых индикативных показателе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408960"/>
                            <a:ext cx="41846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ИБС (оценка полноты использования ресурсов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374040"/>
                            <a:ext cx="516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748080"/>
                            <a:ext cx="67114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ценка эффективности по программе в равна сумме показателей эффективности по мероприятиям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9.2pt;margin-top:6.4pt;width:542.75pt;height:85.15pt" coordorigin="184,128" coordsize="10855,1703">
                <v:rect id="shape_0" ID="Rectangle 29" fillcolor="white" stroked="t" o:allowincell="f" style="position:absolute;left:184;top:128;width:10854;height:1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54;top:480;width:452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2;top:480;width:580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220;width:609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ДИП (оценка достижения плановых индикативных показателей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7;top:772;width:658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ИБС (оценка полноты использования ресурсов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16,717" to="10456,717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6;top:1306;width:1056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ценка эффективности по программе в равна сумме показателей эффективности по мероприятиям програм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91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7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О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использования бюджетных ресурс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ее 1,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ень высокая эффективность использования расходов (значительно превышает целевое значение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 до 1,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кая эффективность использования расходов (превышение целевого значение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,5 до 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зкая эффективность использования расходов (не достигнуто целевое значение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0,5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йне низкая эффективность использования расходов (целевое значение исполнено менее чем наполовину)</w:t>
            </w:r>
          </w:p>
        </w:tc>
      </w:tr>
    </w:tbl>
    <w:p>
      <w:pPr>
        <w:pStyle w:val="Normal"/>
        <w:spacing w:lineRule="auto" w:line="256" w:before="0" w:after="0"/>
        <w:ind w:left="1276" w:firstLine="425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1276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spacing w:lineRule="auto" w:line="256" w:before="0" w:after="0"/>
        <w:ind w:left="1276" w:firstLine="425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276"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9" w:name="_Hlk24619971"/>
      <w:bookmarkStart w:id="10" w:name="_Hlk19083835"/>
      <w:bookmarkEnd w:id="9"/>
      <w:bookmarkEnd w:id="10"/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  <w:bookmarkStart w:id="11" w:name="_Hlk24619971"/>
      <w:bookmarkStart w:id="12" w:name="_Hlk19083835"/>
      <w:bookmarkStart w:id="13" w:name="_Hlk24619971"/>
      <w:bookmarkStart w:id="14" w:name="_Hlk19083835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Заместитель главы Усть-Ката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городского округа – начальник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имущественных и земельных отношений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Я.В. Грин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Заместитель главы Усть-Ката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городского округа по финансовым вопрос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- начальник финансового управления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А.П. Лог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редседатель контрольно-счет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комиссии                                                                                             Е.В. Селю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Начальник юридического отде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администрации Усть-Ката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городского округа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Т.А. Мош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851"/>
        <w:jc w:val="center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Начальник общего отде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администрации Усть-Ката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городского округа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О.Л. Толокон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Рассылк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В дело – 1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ОСЭР – 1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Юридический отдел – 1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Финансовое управление – 1 эк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Отдел бух. учета и отчетности – 1 экз.</w:t>
      </w:r>
    </w:p>
    <w:p>
      <w:pPr>
        <w:pStyle w:val="Normal"/>
        <w:tabs>
          <w:tab w:val="clear" w:pos="708"/>
          <w:tab w:val="left" w:pos="8160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bCs/>
          <w:color w:val="000000"/>
          <w:kern w:val="2"/>
          <w:sz w:val="20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256" w:before="0" w:after="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Исполнитель:                              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Чернова Ольга Александровна</w:t>
      </w:r>
    </w:p>
    <w:p>
      <w:pPr>
        <w:sectPr>
          <w:headerReference w:type="default" r:id="rId7"/>
          <w:type w:val="nextPage"/>
          <w:pgSz w:w="11906" w:h="16838"/>
          <w:pgMar w:left="23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color w:val="000000"/>
          <w:kern w:val="2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</w:rPr>
        <w:t>2-53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9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9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23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sectPr>
      <w:headerReference w:type="default" r:id="rId9"/>
      <w:type w:val="nextPage"/>
      <w:pgSz w:w="11906" w:h="16838"/>
      <w:pgMar w:left="23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Calibri" w:cs="Arial Narrow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TimesNewRoman">
    <w:name w:val="Стиль Times New Roman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 Black" w:hAnsi="Arial Black" w:eastAsia="Calibri" w:cs="Arial Black"/>
      <w:b/>
      <w:bCs/>
      <w:sz w:val="4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eastAsia="Calibri" w:cs="Arial Narrow"/>
      <w:b/>
      <w:bCs/>
      <w:sz w:val="40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right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8:00Z</dcterms:created>
  <dc:creator>User</dc:creator>
  <dc:description/>
  <cp:keywords/>
  <dc:language>en-US</dc:language>
  <cp:lastModifiedBy>Чернова Елена Александровна</cp:lastModifiedBy>
  <cp:lastPrinted>2023-10-26T11:46:00Z</cp:lastPrinted>
  <dcterms:modified xsi:type="dcterms:W3CDTF">2023-10-30T06:16:00Z</dcterms:modified>
  <cp:revision>74</cp:revision>
  <dc:subject/>
  <dc:title/>
</cp:coreProperties>
</file>