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lineRule="atLeast" w:line="288" w:before="0" w:after="0"/>
        <w:jc w:val="both"/>
        <w:rPr>
          <w:sz w:val="28"/>
        </w:rPr>
      </w:pPr>
      <w:r>
        <w:rPr>
          <w:b/>
          <w:bCs/>
          <w:sz w:val="28"/>
        </w:rPr>
        <w:t>Подписан закон, запрещающий иноагентам участвовать в выборах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Речь идет о проведении выборов всех уровней: в федеральные органы государственной власти, органы власти регионов, органы публичной власти федеральной территории и органы местного самоуправления. Закреплено, что кандидат обязан к моменту представления документов, необходимых для регистрации, прекратить статус иностранного агента. 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Вместе с тем предусматривается, что уже зарегистрированный кандидат не может быть включен в реестр иностранных агентов. 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Поправками к числу лиц, которые не могут быть наблюдателями на выборах, отнесены сенаторы РФ, иноагенты и лица, сведения о которых включены в единый реестр сведений о лицах, причастных к деятельности экстремистской или террористической организации. Иностранные наблюдатели смогут наблюдать за подготовкой и проведением выборов только федерального уровня. </w:t>
      </w:r>
    </w:p>
    <w:p>
      <w:pPr>
        <w:pStyle w:val="Normal"/>
        <w:spacing w:lineRule="atLeast" w:line="288" w:before="168" w:after="0"/>
        <w:jc w:val="both"/>
        <w:rPr>
          <w:szCs w:val="24"/>
        </w:rPr>
      </w:pPr>
      <w:r>
        <w:rPr>
          <w:szCs w:val="24"/>
        </w:rPr>
        <w:t xml:space="preserve">Приобретение статуса иноагента, помимо прочего, становится основанием для досрочного прекращения полномочий лиц, замещающих должности в публичных органах власти. Полномочия лица, признанного иностранным агентом на день вступления в силу настоящего закона, будут прекращены досрочно в случае, если указанное лицо в течение 180 дней со дня вступления закона в силу не будет исключено из реестра иностранных агентов. </w:t>
      </w:r>
    </w:p>
    <w:p>
      <w:pPr>
        <w:pStyle w:val="Style15"/>
        <w:spacing w:lineRule="atLeast" w:line="288"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/>
        <w:t>Помощник прокурора город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000000"/>
          <w:szCs w:val="28"/>
        </w:rPr>
        <w:t xml:space="preserve">юрист 3 класса                        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3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4-07-09T07:43:00Z</dcterms:modified>
  <cp:revision>2</cp:revision>
  <dc:subject/>
  <dc:title>                   </dc:title>
</cp:coreProperties>
</file>