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5.11.2014</w:t>
        <w:tab/>
        <w:tab/>
        <w:tab/>
        <w:tab/>
        <w:tab/>
        <w:tab/>
        <w:t xml:space="preserve">                     </w:t>
        <w:tab/>
        <w:t>№12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Cs w:val="28"/>
        </w:rPr>
        <w:t>О создании Комиссии по составлению актов, подтверждающих проживание граждан Украины, имеющих статус беженца или получивших временное убежище на территории РФ, и совместно проживающих с ними членов их семей в жилых помещениях граждан РФ, в 2014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22.07.2014 г. № 693 «О предоставлении иных межбюджетных трансфертов из федерального бюджета субъектов РФ для оказания адресной финансовой помощи гражданам Украины, имеющим статус беженца или получившим временное убежище на территории РФ и проживающим в жилых помещениях граждан РФ, в 2014 году», постановлением Правительства Челябинской области от 06.10.2014 г. № 509-П «Об оказании адресной помощи гражданам Украины, имеющим статус беженца или получившим временное убежище на территории РФ, и совместно проживающим с ними членам их семей, проживающих в жилых помещениях граждан РФ на территории Челябинской области, в 2014 году», Уставом Усть-Катавского городского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0" w:name="sub_1001"/>
      <w:bookmarkEnd w:id="0"/>
      <w:r>
        <w:rPr>
          <w:szCs w:val="28"/>
        </w:rPr>
        <w:t>Создать Комиссию по составлению актов, подтверждающих проживание граждан Украины, имеющих статус беженца или получивших временное убежище на территории РФ, и совместно проживающих с ними членов их семей в жилых помещениях граждан РФ, в 2014 году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" w:name="sub_1001"/>
      <w:bookmarkStart w:id="2" w:name="sub_1003"/>
      <w:bookmarkEnd w:id="1"/>
      <w:bookmarkEnd w:id="2"/>
      <w:r>
        <w:rPr>
          <w:szCs w:val="28"/>
        </w:rPr>
        <w:t xml:space="preserve">Обнародовать настоящее постановление на информационном стенде администрации Усть-Катавского городского округа и разместить на </w:t>
      </w:r>
      <w:hyperlink r:id="rId3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bookmarkStart w:id="3" w:name="sub_1003"/>
      <w:bookmarkStart w:id="4" w:name="sub_1004"/>
      <w:bookmarkEnd w:id="3"/>
      <w:bookmarkEnd w:id="4"/>
      <w:r>
        <w:rPr>
          <w:szCs w:val="28"/>
        </w:rPr>
        <w:t>Организацию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jc w:val="right"/>
        <w:rPr>
          <w:rStyle w:val="Style15"/>
          <w:szCs w:val="28"/>
        </w:rPr>
      </w:pPr>
      <w:r>
        <w:rPr>
          <w:szCs w:val="28"/>
        </w:rPr>
      </w:r>
      <w:bookmarkStart w:id="7" w:name="sub_1"/>
      <w:bookmarkStart w:id="8" w:name="sub_1"/>
      <w:bookmarkEnd w:id="8"/>
    </w:p>
    <w:p>
      <w:pPr>
        <w:pStyle w:val="Normal"/>
        <w:jc w:val="right"/>
        <w:rPr>
          <w:rStyle w:val="Style15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bookmarkStart w:id="9" w:name="sub_1"/>
      <w:bookmarkEnd w:id="9"/>
      <w:r>
        <w:rPr>
          <w:rStyle w:val="Style15"/>
          <w:b w:val="false"/>
          <w:color w:val="000000"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05.11. 2014 г. №  1216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ставлению актов, подтверждающих проживание граждан Украины, имеющих статус беженца или получивших временное убежище на территории РФ, и совместно проживающих с ними членов их семей в жилых помещениях граждан РФ,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льдяев С. Н. - первый заместитель главы Усть-Катавского городского округа по вопросам социально-культурной политики, охраны здоровья населения, председатель Комисс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Ельцова Л. И. – начальник управления социальной защиты населения администрации Усть-Катавского городского округа,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Cs w:val="28"/>
        </w:rPr>
        <w:t>Толоконникова О. Л. - начальник общего отдела администрации Усть-Катавского городского округа, секретарь Комисс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линина А. Л. -  начальник ОУФМС России по Челябинской области в г. Усть-Катаве, член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огинова А. П.  – заместитель главы по финансовым вопросам -начальник финансового управления  администрации Усть-Катавского городского округа, член Комисси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66723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4:00Z</dcterms:created>
  <dc:creator>ADMIN</dc:creator>
  <dc:description/>
  <cp:keywords/>
  <dc:language>en-US</dc:language>
  <cp:lastModifiedBy>nadezdina</cp:lastModifiedBy>
  <cp:lastPrinted>2014-10-29T16:15:00Z</cp:lastPrinted>
  <dcterms:modified xsi:type="dcterms:W3CDTF">2014-11-06T05:41:00Z</dcterms:modified>
  <cp:revision>8</cp:revision>
  <dc:subject/>
  <dc:title> </dc:title>
</cp:coreProperties>
</file>