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3.02.2020 г.</w:t>
        <w:tab/>
        <w:tab/>
        <w:tab/>
        <w:tab/>
        <w:tab/>
        <w:tab/>
        <w:t xml:space="preserve">                                     </w:t>
        <w:tab/>
        <w:t>№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14.10.2016г. №12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Присвоение адреса объекту недвиж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г. № 131-ФЗ, Федеральным законом «Об организации предоставления государственных и муниципальных услуг» от 27.07.2010г. № 210-ФЗ,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г. № 443-ФЗ, Постановления Правительства Российской Федерации «Об утверждении Правил присвоения, изменения и аннулирования адресов» от 19.11.2014г. № 1221, Уставом Усть-Катавского городского округа, рассмотрев письмо ФГБУ «ФКП Росреестра по Челябинской области» исх. №816 от 28.01.2020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«Административный регламент предоставления муниципальной услуги «Присвоение адреса объекту недвижимости» к постановлению администрации Усть-Катавского городского округа от 14.10.2016г. № 1234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16 изложить в новой редакции «Ответ направляется заявителю в течение 8 календарных дней с момента регистрации обра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Пункт 37 изложить в новой редакции «Общий срок предоставления муниципальной услуги составляет 8 календарных дней с момента приема и регистрации зая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ункт 143 изложить в новой редакции «Общий срок исполнения административной процедуры 8 календарных дне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Толоконникова) опубликовать данное постановление в 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сть-Катавского городского  округа                                             С. Н. Пуль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0-02-12T13:42:00Z</cp:lastPrinted>
  <dcterms:modified xsi:type="dcterms:W3CDTF">2020-02-13T10:10:00Z</dcterms:modified>
  <cp:revision>54</cp:revision>
  <dc:subject/>
  <dc:title/>
</cp:coreProperties>
</file>