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left="4253" w:right="4253" w:firstLine="59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autoSpaceDE w:val="true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ar-SA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СОБРАНИЕ  ДЕПУТАТОВ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autoSpaceDE w:val="true"/>
        <w:spacing w:lineRule="auto" w:line="254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</w:rPr>
      </w:pPr>
      <w:r>
        <w:rPr>
          <w:rFonts w:eastAsia="Calibri" w:cs="Times New Roman" w:ascii="Times New Roman" w:hAnsi="Times New Roman"/>
          <w:b/>
          <w:bCs/>
          <w:kern w:val="2"/>
        </w:rPr>
        <w:t>УСТЬ-КАТАВСКОГО ГОРОДСКОГО ОКРУГА</w:t>
      </w:r>
    </w:p>
    <w:p>
      <w:pPr>
        <w:pStyle w:val="Normal"/>
        <w:spacing w:lineRule="auto" w:line="254"/>
        <w:ind w:firstLine="720"/>
        <w:jc w:val="center"/>
        <w:rPr>
          <w:rFonts w:ascii="Times New Roman" w:hAnsi="Times New Roman" w:eastAsia="Calibri" w:cs="Times New Roman"/>
          <w:b/>
          <w:b/>
          <w:bCs/>
          <w:i/>
          <w:i/>
          <w:szCs w:val="20"/>
        </w:rPr>
      </w:pPr>
      <w:r>
        <w:rPr>
          <w:rFonts w:eastAsia="Calibri" w:cs="Times New Roman" w:ascii="Times New Roman" w:hAnsi="Times New Roman"/>
          <w:b/>
          <w:bCs/>
          <w:szCs w:val="22"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uto" w:line="254"/>
        <w:ind w:firstLine="72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осьмое заседа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uto" w:line="254"/>
        <w:ind w:firstLine="72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т   23.05.2018г.       №  86                                                       г. Усть-Катав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3119" w:leader="none"/>
        </w:tabs>
        <w:ind w:right="43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Усть-Катавского городского округа от 25.11.2016г. №182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б оплате труда работников муниципальных учреждений культуры и дополнительного образования (детской музыкальной школы) Усть-Катавского городского округа</w:t>
      </w:r>
    </w:p>
    <w:p>
      <w:pPr>
        <w:pStyle w:val="Normal"/>
        <w:tabs>
          <w:tab w:val="clear" w:pos="720"/>
          <w:tab w:val="left" w:pos="-31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Уставом Усть-Катавского городского округа, Собрание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решение Собрания депутатов Усть-Катавского городского округа от 25.11.2016 года № 182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б оплате труда работников муниципальных учреждений культуры и дополнительного образования (детской музыкальной школы) Усть-Ката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 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Порядок и условия выплат стимулирующего характера» дополнить пунктом 32.1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1. Надбавка за руководство коллективом, имеющие звание «образцовый», «заслуженный», «народный», в следующих размер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0 процентов от оклада (должностного оклада) за почётное звание «заслуженны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0 процентов от оклада (должностного оклада) за почётное звание «народный» и «образцовы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изложить в новой редакции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народовать на информационном стенде администрации  Усть-Катав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lineRule="exact" w:line="322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ее решение распространяется на правоотношения, возникшие с 01.05.2018 г.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редседателя комиссии по финансово-бюджетной и экономической политике С.Н.Федосов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</w:t>
        <w:tab/>
        <w:tab/>
        <w:tab/>
        <w:tab/>
        <w:t xml:space="preserve">        А.И.Дружи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</w:t>
        <w:tab/>
        <w:t xml:space="preserve">                                      С.Д.Сем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ПРИЛОЖЕНИЕ 3</w:t>
      </w:r>
    </w:p>
    <w:p>
      <w:pPr>
        <w:pStyle w:val="Normal"/>
        <w:widowControl/>
        <w:autoSpaceDE w:val="true"/>
        <w:ind w:left="5103" w:hanging="0"/>
        <w:jc w:val="right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 xml:space="preserve">к Положению об оплате труда работников муниципальных учреждений культуры и дополнительного образования (детской музыкальной школы) Усть-Катавского городского округа, утверждённому решением Собрания депутатов </w:t>
      </w:r>
    </w:p>
    <w:p>
      <w:pPr>
        <w:pStyle w:val="Normal"/>
        <w:widowControl/>
        <w:autoSpaceDE w:val="true"/>
        <w:ind w:left="5103" w:hanging="0"/>
        <w:jc w:val="right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 xml:space="preserve">Усть-Катавского городского округа </w:t>
      </w:r>
    </w:p>
    <w:p>
      <w:pPr>
        <w:pStyle w:val="Normal"/>
        <w:widowControl/>
        <w:autoSpaceDE w:val="true"/>
        <w:ind w:left="5103" w:hanging="0"/>
        <w:jc w:val="right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от 25.11.2016 г. №182</w:t>
      </w:r>
    </w:p>
    <w:p>
      <w:pPr>
        <w:pStyle w:val="Normal"/>
        <w:widowControl/>
        <w:autoSpaceDE w:val="true"/>
        <w:ind w:left="5103" w:hanging="0"/>
        <w:jc w:val="right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(в редакции решения Собрания депутатов</w:t>
      </w:r>
    </w:p>
    <w:p>
      <w:pPr>
        <w:pStyle w:val="Normal"/>
        <w:widowControl/>
        <w:autoSpaceDE w:val="true"/>
        <w:ind w:left="5103" w:hanging="0"/>
        <w:jc w:val="right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Усть-Катавского городского округа</w:t>
      </w:r>
    </w:p>
    <w:p>
      <w:pPr>
        <w:pStyle w:val="Normal"/>
        <w:widowControl/>
        <w:autoSpaceDE w:val="true"/>
        <w:ind w:left="5103" w:hanging="0"/>
        <w:jc w:val="righ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lang w:eastAsia="ko-KR"/>
        </w:rPr>
        <w:t>от 23.05.2018     № 86)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widowControl/>
        <w:shd w:fill="FFFFFF" w:val="clear"/>
        <w:tabs>
          <w:tab w:val="clear" w:pos="720"/>
          <w:tab w:val="left" w:pos="180" w:leader="none"/>
        </w:tabs>
        <w:autoSpaceDE w:val="true"/>
        <w:ind w:left="5580"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widowControl/>
        <w:shd w:fill="FFFFFF" w:val="clear"/>
        <w:tabs>
          <w:tab w:val="clear" w:pos="720"/>
          <w:tab w:val="left" w:pos="18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Перечень, размеры и порядок </w:t>
      </w:r>
    </w:p>
    <w:p>
      <w:pPr>
        <w:pStyle w:val="Normal"/>
        <w:widowControl/>
        <w:shd w:fill="FFFFFF" w:val="clear"/>
        <w:tabs>
          <w:tab w:val="clear" w:pos="720"/>
          <w:tab w:val="left" w:pos="18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установления выплат стимулирующего характера руководителям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840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№ </w:t>
            </w:r>
            <w:r>
              <w:rPr>
                <w:rFonts w:cs="Times New Roman" w:ascii="Times New Roman" w:hAnsi="Times New Roman"/>
                <w:lang w:eastAsia="ko-KR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9" w:hanging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Перечень выплат стимулирующего характер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Размеры выплат стимулирующего характера (процент от должностного окла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I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 xml:space="preserve">Выплаты,  характеризующие результаты тру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Выплаты за интенсивность, качество и высокие результаты работ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выполнение важных и сроч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до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реализация областных, муниципальных и ведомственных целевых программ (квартал, полугодие,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до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выполнение показателей муниципального задания в отчётном периоде (полугодие,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до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выполнение работ, сопряжённых с повышенными физическими и эмоциональными нагрузками, работ, требующих повышенного внимания и концентрации, временное увеличение объёмов работ в рамках должност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до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Премиальные выплаты по итогам работы за отчётный период (месяц, квартал, полугодие, год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разработка новых программ, по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до 10</w:t>
            </w:r>
          </w:p>
        </w:tc>
      </w:tr>
      <w:tr>
        <w:trPr>
          <w:trHeight w:val="10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эстетические условия, оформление учреждения, состояние прилегающей территор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6" w:hanging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до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до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качественная подготовка и проведение мероприятий, связанных с уставной деятельностью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до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Выплаты, учитывающие особенности деятельности учреждений и отдельных категорий руководителей  (квартал, полугодие, год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эффективность работы Централизованной клубной систем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59" w:hanging="284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объём средств от платных услуг и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до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59" w:hanging="284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качественное проведение массов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до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59" w:hanging="284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количество проводим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до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59" w:hanging="284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количество творческих коллективов,  имеющих звания «образцовый», «заслуженный», «народ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до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59" w:hanging="284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объём валового сбора за показ филь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до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эффективность работы Централизованной библиотечной систем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600" w:hanging="18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количество проводимых 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до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600" w:hanging="18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социально-активная деятельность библиотек (акции, работа со СМИ, выставки, клубы по интересам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до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600" w:hanging="18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количество отреставрирован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до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эффективность работы Музе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600" w:hanging="18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количество предметов, поступивших в музейный фонд в результате выполнения работ по выявлению и сбору музейных предметов и музейных колл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до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600" w:hanging="18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количество проводим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до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600" w:hanging="18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количество посет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до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.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600" w:hanging="18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количество проведённых выставок, экскур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до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эффективность работы Детской музыка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600" w:hanging="18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сохранение контингент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до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.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600" w:hanging="18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наличие призёров олимпиад, смотров, фестивалей, конкурсов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до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601" w:right="-107" w:hanging="181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уровень качественной подготовки выпускников и проведения итоговой аттестации (100% - оптимальный уровень;       80-99% - достаточный; 50-79% – критический; менее 50% – недопустим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до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.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601" w:right="-107" w:hanging="181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количество творческих коллективов,  имеющих звания «образц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до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выплаты за наличие у руководителя учреждения ведомственных наград, учреждённых Министерством культуры СССР, РСФСР 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до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выплаты к праздничным  и  юбилейным датам, в связи с выходом на пенс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до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II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 xml:space="preserve">Выплаты, отражающие индивидуальные характеристики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за наличие почётного з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«заслужен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до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«народны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до 5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color w:val="000000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707" w:gutter="0" w:header="720" w:top="776" w:footer="72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2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sz w:val="27"/>
      <w:szCs w:val="27"/>
      <w:u w:val="single"/>
      <w:shd w:fill="FFFFFF" w:val="clear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">
    <w:name w:val="Обычный1"/>
    <w:qFormat/>
    <w:pPr>
      <w:widowControl/>
      <w:tabs>
        <w:tab w:val="clear" w:pos="720"/>
        <w:tab w:val="right" w:pos="9540" w:leader="none"/>
      </w:tabs>
      <w:bidi w:val="0"/>
      <w:ind w:firstLine="540"/>
      <w:jc w:val="both"/>
    </w:pPr>
    <w:rPr>
      <w:rFonts w:ascii="Times New Roman" w:hAnsi="Times New Roman" w:eastAsia="ヒラギノ角ゴ Pro W3;Times New Roman" w:cs="Times New Roman"/>
      <w:strike/>
      <w:color w:val="FF0000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5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26:00Z</dcterms:created>
  <dc:creator>НПП "Гарант-Сервис"</dc:creator>
  <dc:description>Документ экспортирован из системы ГАРАНТ</dc:description>
  <cp:keywords/>
  <dc:language>en-US</dc:language>
  <cp:lastModifiedBy>Ермакова Татьяна Федоровна</cp:lastModifiedBy>
  <cp:lastPrinted>2018-05-24T11:25:00Z</cp:lastPrinted>
  <dcterms:modified xsi:type="dcterms:W3CDTF">2018-05-24T06:26:00Z</dcterms:modified>
  <cp:revision>2</cp:revision>
  <dc:subject/>
  <dc:title>Приложение к решению  Собрания</dc:title>
</cp:coreProperties>
</file>