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102" w:leader="none"/>
        </w:tabs>
        <w:spacing w:before="240" w:after="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ка</w:t>
      </w:r>
    </w:p>
    <w:p>
      <w:pPr>
        <w:pStyle w:val="Heading1"/>
        <w:tabs>
          <w:tab w:val="clear" w:pos="708"/>
          <w:tab w:val="center" w:pos="5102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размещение муниципального заказа путем запроса котировок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tbl>
      <w:tblPr>
        <w:tblW w:w="1062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24"/>
        <w:gridCol w:w="5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униципального заказч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брание депутатов Усть-Ката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56040, Челябинская область, г. Усть-Катав ул. </w:t>
            </w:r>
            <w:r>
              <w:rPr>
                <w:rFonts w:cs="Times New Roman" w:ascii="Times New Roman" w:hAnsi="Times New Roman"/>
              </w:rPr>
              <w:t>Ленина, 47а тел./факс (35167) 2-54-34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проса котиров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бликация в печатном издании СМИ информации о деятельности Собрания депутатов Усть-Катавского городского округ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Усть-Катав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и объём оказываемых услуг, требования Заказч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Публикация в печатном издании СМИ информации о деятельности Собрания депутатов Усть-Ката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обеспечение Заказчику возможности публикации информации не реже чем 2 раза в неделю с начала текущего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4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857 кв. см.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личество подписчиков не менее 3  тыс. человек Усть-Катавского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ираж публикации информации Заказчика не менее 3000 экземпля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видетельство о регистрации СМИ;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здравление с профессиональными праздниками, юбилейными датами на первой странице печатного издания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ДП 221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есто оказания услу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Челябинская область, г. Усть-Ката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рок оказания услу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 момента заключения муниципального контракта  до  31.12. </w:t>
            </w: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ведения о включённых расхода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лагаемых работ должна быть указана с учетом всех необходимых затрат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300 000 (триста тысяч рубле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снование максимальной  цен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Опросный лист № 1 от «17» января 201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подачи котировочных заяв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Усть-Катавского городского округа Отдел социально-экономического развития и размещения  муниципального заказ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56043, Россия, Челябинская обл., г. Усть-Катав, ул. Ленина, 47а, каб.36 тел./факс (35167) 2–53–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ачи котировочных заяв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17.30 ч. местного времен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»___________ 2011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наличный, ежемесячно по факту предоставления услуг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подписания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оект муниципального контрак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орма котировочной зая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Таблица расчёта начальной (максимальной) цены контра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мещения зака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запросу котировок не допускаются участники размещения заказа, сведения о которых содержаться в реестре недобросовестных поставщик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ь-Катавского городского округа                                                     С.Д. Семк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2">
    <w:name w:val=" Знак Знак12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basedOn w:val="Style13"/>
    <w:qFormat/>
    <w:rPr>
      <w:sz w:val="24"/>
      <w:szCs w:val="24"/>
      <w:lang w:val="en-US" w:bidi="en-US"/>
    </w:rPr>
  </w:style>
  <w:style w:type="character" w:styleId="Style14">
    <w:name w:val=" Знак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48:00Z</dcterms:created>
  <dc:creator>ueizo25u1</dc:creator>
  <dc:description/>
  <cp:keywords/>
  <dc:language>en-US</dc:language>
  <cp:lastModifiedBy>ueizo25u1</cp:lastModifiedBy>
  <cp:lastPrinted>2012-01-24T11:05:00Z</cp:lastPrinted>
  <dcterms:modified xsi:type="dcterms:W3CDTF">2012-01-24T05:09:00Z</dcterms:modified>
  <cp:revision>4</cp:revision>
  <dc:subject/>
  <dc:title/>
</cp:coreProperties>
</file>