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Новости прокуратуры г. Усть-Катава на сайт администрации Усть-Катавского городского округ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  <w:shd w:fill="FFFFFF" w:val="clear"/>
        </w:rPr>
        <w:t xml:space="preserve">Прокуратурой города проведена проверка о неисполнении обязательств местной жительницей при получении материнского (семейного) капитала. </w:t>
      </w:r>
    </w:p>
    <w:p>
      <w:pPr>
        <w:pStyle w:val="Normal"/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становлено, что после рождения второго ребенка у жительницы возникло право на получение сертификата на материнский (семейный) капитал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Согласно ч.6 ст. 10 Федерального закона «О дополнительных мерах государственной поддержки семей, имеющих детей» от 29.12.2006 № 256-ФЗ средства (часть средств) материнского (семейного) капитала могут направляться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независимо от срока, истекшего со дня рождения (усыновления) второго, третьего ребенка или последующих детей.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естная жительница заключила договор займа на приобретение недвижимого имущества. Затем приобрела жилой дом по договору купли-продаж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Жительница обратилась в Управление Пенсионного фонда в г. Усть-Катава Челябинской области с заявлением о распоряжении средствами материнского капитала, где просила направить указанные средства на погашение основного долга и уплаты процентов по договору займа на приобретение жилья. Заявление было удовлетворено, денежные средства с материнского капитала перечислены в счет погашения договора займ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илу п.п. г п.8, п.п. в п.12, п.п. ж п. 13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Ф от 12.12.2007 № 862, жительницей дано нотариально заверенное обязательство, согласно которому она должна оформить жилое помещение в общую долевую собственность всех членов семьи в течение 6 месяцев с момента снятия обременения с жилого помещения. Однако указанное обязательство   выполнено не было. При таких обстоятельствах были нарушены права несовершеннолетних детей на приобретение ими доли в праве общей собственности на д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защиты прав несовершеннолетних прокурор обратился в суд с исковым заявлением с требованием признать право общей долевой собственности на жилой дом между матерью и двумя несовершеннолетними детьми в равных долях, а именно по 1/3 доли за кажды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сковые требования прокурора удовлетворены в полном объеме. Исполнение решения суда находится на контроле прокуратуры город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Основной текст (3)_"/>
    <w:qFormat/>
    <w:rPr>
      <w:b/>
      <w:bCs/>
      <w:spacing w:val="-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360"/>
    </w:pPr>
    <w:rPr>
      <w:b/>
      <w:bCs/>
      <w:spacing w:val="-3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4:00Z</dcterms:created>
  <dc:creator>1</dc:creator>
  <dc:description/>
  <cp:keywords/>
  <dc:language>en-US</dc:language>
  <cp:lastModifiedBy>User</cp:lastModifiedBy>
  <cp:lastPrinted>2017-02-18T11:53:00Z</cp:lastPrinted>
  <dcterms:modified xsi:type="dcterms:W3CDTF">2017-02-18T06:54:00Z</dcterms:modified>
  <cp:revision>2</cp:revision>
  <dc:subject/>
  <dc:title>                   </dc:title>
</cp:coreProperties>
</file>