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22"/>
          <w:szCs w:val="22"/>
        </w:rPr>
      </w:pPr>
      <w:r>
        <w:rPr>
          <w:sz w:val="28"/>
          <w:szCs w:val="28"/>
        </w:rPr>
        <w:t>Перевод пенсионных накоплений без потерь</w:t>
      </w:r>
    </w:p>
    <w:p>
      <w:pPr>
        <w:pStyle w:val="Style16"/>
        <w:spacing w:before="75" w:after="75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ФР по Челябинской области напоминает южноуральцам условия перевода средств пенсионных накоплений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 с действующим законодательством заявления о смене страховщика делятся на «срочные»  и «досрочные»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ление о досрочном переходе </w:t>
      </w:r>
      <w:r>
        <w:rPr>
          <w:sz w:val="27"/>
          <w:szCs w:val="27"/>
        </w:rPr>
        <w:t>влечет передачу пенсионных накоплений другому страховщику на следующий год. Это означает, что если заявление было подано в 2016 году, то перевод пенсионных накоплений гражданина был осуществлен в 2017 году. При этом пенсионные накопления переданы новому страховщику без инвестиционного дохода. Сумма потери при досрочном переводе зависит от срока нахождения средств пенсионных накоплений у текущего страховщика и доходности от их инвестирования за эти годы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 w:val="27"/>
          <w:szCs w:val="27"/>
        </w:rPr>
        <w:t>При подаче срочного заявления</w:t>
      </w:r>
      <w:r>
        <w:rPr>
          <w:sz w:val="27"/>
          <w:szCs w:val="27"/>
        </w:rPr>
        <w:t> переход осуществится через 5 лет. При таком переходе гарантируется сохранность средств пенсионных накоплений и полученный инвестиционный  доход. То есть, если гражданин подал заявление в 2016 году, то его пенсионные накопления будут переданы выбранному страховщику в первом квартале 2021 года.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Если страховщиком гражданина является ПФР, смену управляющей компании или инвестиционного портфеля управляющей компании можно производить ежегодно без потери инвестиционного доход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7"/>
          <w:szCs w:val="27"/>
        </w:rPr>
        <w:t>Таким образом, созданная  система гарантирования защищает пенсионные права всех граждан, а также стимулирует граждан менять страховщика не чаще, чем один раз в пять лет.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ПФР по Челябинской области призывает южноуральцев быть бдительными, внимательно изучать документы, которые предлагают подписать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 w:val="27"/>
          <w:szCs w:val="27"/>
        </w:rPr>
        <w:t>Важно!</w:t>
      </w:r>
      <w:r>
        <w:rPr>
          <w:sz w:val="27"/>
          <w:szCs w:val="27"/>
        </w:rPr>
        <w:t> Где сейчас находятся средства пенсионных накоплений можно узнать в Личном кабинете гражданина на официальном сайте ПФР, через портал gosuslugi.ru, а также в любом территориальном органе ПФР или МФЦ.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ля подачи заявления установленной формы необходимо обратиться в любой территориальный орган ПФР или МФЦ. Форму заявления можно заполнить самостоятельно, подлинность подписи в заявлении удостоверить нотариусом, и направить почтой в ПФР. 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лучае обращения граждан в ПФР специалисты разъясняют все нюансы и последствия смены страховщ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b/>
          <w:sz w:val="27"/>
          <w:szCs w:val="27"/>
        </w:rPr>
        <w:t>07.11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b/>
      <w:color w:val="000000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Quoting">
    <w:name w:val="quoting"/>
    <w:basedOn w:val="1"/>
    <w:qFormat/>
    <w:rPr/>
  </w:style>
  <w:style w:type="character" w:styleId="Bshare">
    <w:name w:val="b-share"/>
    <w:basedOn w:val="1"/>
    <w:qFormat/>
    <w:rPr/>
  </w:style>
  <w:style w:type="character" w:styleId="Bshareformbuttonbshareformbuttonshare">
    <w:name w:val="b-share-form-button b-share-form-button_shar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center"/>
    </w:pPr>
    <w:rPr>
      <w:rFonts w:eastAsia="Verdana"/>
      <w:b/>
      <w:color w:val="000000"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2:00Z</dcterms:created>
  <dc:creator>2202</dc:creator>
  <dc:description/>
  <cp:keywords/>
  <dc:language>en-US</dc:language>
  <cp:lastModifiedBy>sherina</cp:lastModifiedBy>
  <cp:lastPrinted>2017-10-31T13:23:00Z</cp:lastPrinted>
  <dcterms:modified xsi:type="dcterms:W3CDTF">2017-11-08T06:59:00Z</dcterms:modified>
  <cp:revision>2</cp:revision>
  <dc:subject/>
  <dc:title>… рублей списал ПФР с банковских счетов работодателей-должников</dc:title>
</cp:coreProperties>
</file>