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Вниманию плательщиков страховых взносов!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деление Пенсионного фонда Российской Федерации по Челябинской области напоминает, что с 9 января 2017 года Управления ПФР в городах и районах Челябинской области начинают прием от плательщиков Единой формы отчетности РСВ-1 за 2016 год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щаем внимание, что в соответствии с федеральными законами от 03.07.2016 № 243-ФЗ и № 250-ФЗ, полномочия по администрированию страховых взносов с 01.01.2017 переходят к налоговым органам. В связи с этим в отчетности за 2016 год необходимо максимально точно отобразить все уплаченные страховые взносы с учетом произведенных зачетов и возвратов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 2017 года изменяются КБК и платежные реквизиты для уплаты страховых взносов. В целях своевременного и правильного учета уплаченных взносов, рекомендуем уплату страховых взносов за декабрь 2016 года произвести до конца текущего года на действующие в настоящее время КБК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 избежание проблем при сдаче отчетности необходимо заблаговременно пройти сверку платежей за соответствующий отчетный период, устранить все задолженности по страховым взносам и персонифицированному учету, в том числе по представлению отчетности за предыдущие период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ля повышения качества подготовки отчетности для плательщиков страховых взносов в рамках проведения информационно - разъяснительной работы территориальными органами ПФР в декабре 2016 года – январе 2017 года проводятся обучающие семинары. График проведения семинаров размещен на сайте Отделения ПФР по Челябинской области в разделе «Информация для жителей региона» во вкладке «Страхователям»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ля сокращения времени при сдаче отчетности и удобства плательщиков, имеется возможность представления отчетности </w:t>
      </w:r>
      <w:r>
        <w:rPr>
          <w:sz w:val="26"/>
          <w:szCs w:val="26"/>
        </w:rPr>
        <w:t>по телекоммуникационным каналам связи с использованием усиленной квалифицированной электронной подписи (далее - ЭЦП). Для этого с территориальным органом ПФР по месту регистрации необходимо заключить Соглашение об обмене документами в системе электронного документооборота ПФР, либо воспользоваться услугами уполномоченного представителя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оминаем, что обязанность по представлению отчетности в электронном виде по телекоммуникационным каналам связи с использованием ЭЦП распространяется на плательщиков, у которых среднесписочная численность физических лиц, в пользу которых производятся выплаты  за предшествующий расчетный период, превышает 25 человек</w:t>
      </w:r>
    </w:p>
    <w:p>
      <w:pPr>
        <w:pStyle w:val="Style16"/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ы для подготовки и проверки отчетности, которые в значительной степени облегчают процесс подготовки и сдачи, размещены в свободном доступе на сайте Пенсионного фонда Российской Федерации www.pfrf.ru в разделе «</w:t>
      </w:r>
      <w:hyperlink r:id="rId2">
        <w:r>
          <w:rPr>
            <w:rStyle w:val="InternetLink"/>
            <w:sz w:val="26"/>
            <w:szCs w:val="26"/>
          </w:rPr>
          <w:t>Электронные сервисы</w:t>
        </w:r>
      </w:hyperlink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о избежание начисления штрафных санкций за несвоевременное представление отчетности, плательщикам необходимо представить отчетность в территориальный орган ПФР по месту своей регистрации в установленный законодательством срок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! Последний день сдачи отчетности по форме РСВ-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6 год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личном обращении и по почте –  15 февраля 2017 года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телекоммуникационным каналам связи – 20 февраля 2017 года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776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lainTextChar">
    <w:name w:val="Plain Text Char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Labellabelsuccesslabelnewservice">
    <w:name w:val="label label-success label-new-service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8">
    <w:name w:val="Текст документа"/>
    <w:basedOn w:val="Style16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eservices/softwar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08:00Z</dcterms:created>
  <dc:creator>2202</dc:creator>
  <dc:description/>
  <dc:language>en-US</dc:language>
  <cp:lastModifiedBy>srvadm</cp:lastModifiedBy>
  <cp:lastPrinted>2016-12-20T16:03:00Z</cp:lastPrinted>
  <dcterms:modified xsi:type="dcterms:W3CDTF">2016-12-28T07:29:00Z</dcterms:modified>
  <cp:revision>4</cp:revision>
  <dc:subject/>
  <dc:title>… рублей списал ПФР с банковских счетов работодателей-должников</dc:title>
</cp:coreProperties>
</file>