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ind w:left="24" w:right="283" w:hanging="24"/>
        <w:jc w:val="center"/>
        <w:rPr>
          <w:rFonts w:ascii="Helv;Helvetica" w:hAnsi="Helv;Helvetica" w:eastAsia="Helv;Helvetica" w:cs="Helv;Helvetica"/>
          <w:color w:val="000000"/>
          <w:sz w:val="20"/>
        </w:rPr>
      </w:pPr>
      <w:r>
        <w:rPr>
          <w:b/>
          <w:bCs/>
          <w:kern w:val="2"/>
          <w:szCs w:val="28"/>
        </w:rPr>
        <w:t xml:space="preserve">В Челябинской области </w:t>
      </w:r>
      <w:r>
        <w:rPr>
          <w:rFonts w:eastAsia="Helv;Helvetica"/>
          <w:b/>
          <w:bCs/>
          <w:color w:val="000000"/>
          <w:kern w:val="2"/>
          <w:szCs w:val="28"/>
        </w:rPr>
        <w:t>изменился телефонный номер для консультирования граждан</w:t>
      </w:r>
    </w:p>
    <w:p>
      <w:pPr>
        <w:pStyle w:val="NormalWeb1"/>
        <w:ind w:left="24" w:right="283" w:hanging="24"/>
        <w:jc w:val="center"/>
        <w:rPr>
          <w:rFonts w:ascii="Helv;Helvetica" w:hAnsi="Helv;Helvetica" w:eastAsia="Helv;Helvetica" w:cs="Helv;Helvetica"/>
          <w:color w:val="000000"/>
          <w:sz w:val="20"/>
          <w:szCs w:val="20"/>
        </w:rPr>
      </w:pPr>
      <w:r>
        <w:rPr>
          <w:rFonts w:eastAsia="Helv;Helvetica"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Отделение ПФР по Челябинской области с 22  августа 2022 года приступило  к работе в составе «Единого контакт-центра взаимодействия с гражданами» по бесплатному номеру телефона 8-800-600-0000. 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 помощью указанного телефонного номера любой желающий может в режиме реального времени  получить  консультацию у операторов «Единого контакт-центра» по общим пенсионным и социальным вопроса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Сведения, касающиеся персональных данных граждан, сотрудники могут предоставить только после идентификации личности. Информацию, содержащую личные данные, например сведения о размере пенсии или социальных выплат, о состоянии индивидуального лицевого счета или остатке материнского капитала можно получить с помощью кодового слова. 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установления кодового слова, необязательно посещать клиентскую службу ПФР, достаточно  заполнить анкету в личном кабинете федеральной государственной информационной системы «Единый портал государственных и муниципальных услуг (функций)» или онлайн через личный кабинет на сайте pfr.gov.ru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ановив кодовое слово, Вам станут доступны персональные консультации по телефону Единого контакт-центра 8-800-600-0000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К Единому контакт-центру подключены не только специалисты Пенсионного фонда, но и других ведомств: Министерства труда, Фонда социального страхования, Федеральной службы по труду и занятости, а также учреждения медико-социальной экспертиз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Обратиться в Единый контакт-центр взаимодействия с гражданами также возможно круглосуточно через онлайн-чат на главной странице сайта pfr.gov.ru.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Обращаем внимание, что в настоящее время обслуживание телефонных номеров 8-800-600-0277, 8-919-340-5015, 8-963-462-2245 прекращено.</w:t>
      </w:r>
    </w:p>
    <w:p>
      <w:pPr>
        <w:pStyle w:val="Normal"/>
        <w:jc w:val="both"/>
        <w:rPr>
          <w:bCs/>
          <w:color w:val="0000FF"/>
          <w:szCs w:val="28"/>
          <w:lang w:eastAsia="ru-RU"/>
        </w:rPr>
      </w:pPr>
      <w:r>
        <w:rPr>
          <w:bCs/>
          <w:color w:val="0000FF"/>
          <w:szCs w:val="28"/>
          <w:lang w:eastAsia="ru-RU"/>
        </w:rPr>
      </w:r>
    </w:p>
    <w:p>
      <w:pPr>
        <w:pStyle w:val="Heading1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                         </w:t>
      </w:r>
    </w:p>
    <w:p>
      <w:pPr>
        <w:pStyle w:val="Heading1"/>
        <w:spacing w:before="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15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30.08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450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2345" cy="1295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35pt;height:102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6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8-30T06:44:00Z</dcterms:modified>
  <cp:revision>9</cp:revision>
  <dc:subject/>
  <dc:title>… рублей списал ПФР с банковских счетов работодателей-должников</dc:title>
</cp:coreProperties>
</file>