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253" w:leader="none"/>
          <w:tab w:val="left" w:pos="4536" w:leader="none"/>
        </w:tabs>
        <w:spacing w:lineRule="auto" w:line="252" w:before="0" w:after="160"/>
        <w:ind w:left="4111" w:right="4393" w:hanging="0"/>
        <w:jc w:val="center"/>
        <w:rPr>
          <w:lang w:eastAsia="en-US"/>
        </w:rPr>
      </w:pPr>
      <w:r>
        <w:rPr>
          <w:bCs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8858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969" w:leader="none"/>
          <w:tab w:val="left" w:pos="5103" w:leader="none"/>
          <w:tab w:val="left" w:pos="6804" w:leader="none"/>
        </w:tabs>
        <w:suppressAutoHyphens w:val="true"/>
        <w:spacing w:lineRule="auto" w:line="252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УСТЬ-КАТАВСКОГО ГОРОДСКОГО ОКРУГА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ЕЛЯБИНСКОЙ ОБЛАСТИ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емнадцатое заседание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52" w:before="0" w:after="16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252" w:before="0" w:after="1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т  08.12.2021         №   153                                                  г. Усть-Катав   </w:t>
      </w:r>
    </w:p>
    <w:p>
      <w:pPr>
        <w:pStyle w:val="Normal"/>
        <w:ind w:right="482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 Усть-Катавского городского округа от 03.12.2007 года № 173  «Об утверждении реестра должностей  муниципальной службы   Усть-Катавского городского  округа»</w:t>
      </w:r>
    </w:p>
    <w:p>
      <w:pPr>
        <w:pStyle w:val="Normal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года  № 131-ФЗ «Об общих принципах организации местного самоуправления в Российской Федерации», Законом Челябинской области от 28.06.2007 года  №153-ЗО «О реестре должностей муниципальной службы в Челябинской области», Уставом Усть-Катавского городского округа, Собрание депутатов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нести в Приложение к решению Собрания депутатов Усть-Катавского городского округа от 03.12.2007 года  № 173 «Об утверждении реестра должностей муниципальной службы Усть-Катавского городского округа» (в редакции решения Собрания депутатов Усть-Катавского городского округа №112 от 29.09.2021года ) 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еречне 4 должностей муниципальной службы в органах муниципального финансового контроля Усть-Катавского городского округа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бавить раздел «Главная должность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в раздел «Главная должность» добавить должность «Главный инспектор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Опубликовать данное решение в газете «Усть-Катавская неделя» и разместить на сайте администрации Усть-Катавского городского округа www.ukgo.s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 Кречет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Катавского городского округа                                               С.Н. Пульдя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Усть-Катавского городского округа                                    С.Д. Сем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5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4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3119" w:leader="none"/>
      </w:tabs>
      <w:spacing w:lineRule="atLeast" w:line="240"/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3119" w:leader="none"/>
      </w:tabs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3119" w:leader="none"/>
      </w:tabs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-3119" w:leader="none"/>
      </w:tabs>
      <w:spacing w:lineRule="atLeast" w:line="24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4:00Z</dcterms:created>
  <dc:creator>alex</dc:creator>
  <dc:description/>
  <cp:keywords/>
  <dc:language>en-US</dc:language>
  <cp:lastModifiedBy>Ермакова Татьяна Федоровна</cp:lastModifiedBy>
  <cp:lastPrinted>2021-12-02T14:30:00Z</cp:lastPrinted>
  <dcterms:modified xsi:type="dcterms:W3CDTF">2021-12-09T04:54:00Z</dcterms:modified>
  <cp:revision>2</cp:revision>
  <dc:subject/>
  <dc:title>Министерство Финансов Российской Федерации</dc:title>
</cp:coreProperties>
</file>