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653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Одиннадцат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 22.08. 2014    №  115                                                                  г. Усть-Ката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110" w:hanging="0"/>
        <w:jc w:val="both"/>
        <w:rPr/>
      </w:pPr>
      <w:r>
        <w:rPr/>
        <w:t xml:space="preserve">О внесении изменений в решение Собрания депутатов Усть-Катавского городского округа от 22.02.2013 № 8 «Об утверждении Положения об оплате труда  </w:t>
      </w:r>
    </w:p>
    <w:p>
      <w:pPr>
        <w:pStyle w:val="Normal"/>
        <w:ind w:right="4110" w:hanging="0"/>
        <w:jc w:val="both"/>
        <w:rPr/>
      </w:pPr>
      <w:r>
        <w:rPr/>
        <w:t>работников муниципального автономного учреждения «Многофункциональный центр предоставления государственных и  муниципальных услуг»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01.2003 № 131-ФЗ «Об общих принципах организации местного самоуправления в Российской Федерации», решением Собрания депутатов Собрания депутатов № 41 от 26.04.2014г. «О внесении изменений в решение Собрания депутатов Усть-Катавского городского округа от 26.11.2010 № 215 «Об утверждении Положения об оплате труда работников, обслуживающих органы местного самоуправления Усть-Катавского городского округа», Методическими рекомендациями, утвержденными Протоколом заседания Комиссии по повышению качества предоставления государственных и муниципальных услуг в Челябинской области от 27 мая 2014г. № 1,  Собрание депута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Внести в Положение об оплате труда работников автономного учреждения «Многофункциональный центр предоставления государственных и муниципальных услуг», утвержденного решением Собрания депутатов Усть-Катавского городского округа от 22.02.2013 № 8,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2.2. изложить в следующей редакции:</w:t>
      </w:r>
    </w:p>
    <w:p>
      <w:pPr>
        <w:pStyle w:val="Normal"/>
        <w:ind w:firstLine="567"/>
        <w:jc w:val="both"/>
        <w:rPr/>
      </w:pPr>
      <w:bookmarkStart w:id="1" w:name="sub_12"/>
      <w:bookmarkEnd w:id="1"/>
      <w:r>
        <w:rPr>
          <w:szCs w:val="28"/>
        </w:rPr>
        <w:t xml:space="preserve">«2.2. Размеры окладов (должностных окладов) работников устанавливаются на основе отнесения занимаемых ими должностей к </w:t>
      </w:r>
      <w:hyperlink r:id="rId3">
        <w:r>
          <w:rPr>
            <w:rStyle w:val="InternetLink"/>
            <w:szCs w:val="28"/>
          </w:rPr>
          <w:t>профессиональным квалификационным группам</w:t>
        </w:r>
      </w:hyperlink>
      <w:r>
        <w:rPr>
          <w:szCs w:val="28"/>
        </w:rPr>
        <w:t xml:space="preserve"> (квалификационным уровням профессиональных квалификационных групп, далее - ПКГ)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Documents%20and%20Settings/adm19u1/Local%20Settings/Temp/~NS68A4B/%D0%A0%D0%B5%D1%88%D0%B5%D0%BD%D0%B8%D0%B5%20%D0%A1%D0%BE%D0%B1%D1%80%D0%B0%D0%BD%D0%B8%D1%8F%20%D0%B4%D0%B5%D0%BF%D1%83%D1%82%D0%B0%D1%82%D0%BE%D0%B2%20%D0%B3%D0%BE%D1%80%D0%BE%D0%B4%D0%B0%20%D0%A2%D1%80%D0%BE%D0%B8%D1%86%D0%BA%D0%B0%20%D0%A7%D0%B5%D0%BB%D1%8F%D0%B1%D0%B8%D0%BD%D1%81%D0%BA%D0%BE%D0%B9%20%D0%BE%D0%B1%D0%BB%D0%B0%D1%81%D1%82.rtf" \l "sub_10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риложению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2 и 3 к настоящему Положению.</w:t>
      </w:r>
    </w:p>
    <w:p>
      <w:pPr>
        <w:pStyle w:val="Normal"/>
        <w:ind w:firstLine="567"/>
        <w:jc w:val="both"/>
        <w:rPr>
          <w:szCs w:val="28"/>
        </w:rPr>
      </w:pPr>
      <w:bookmarkStart w:id="2" w:name="sub_12"/>
      <w:bookmarkEnd w:id="2"/>
      <w:r>
        <w:rPr>
          <w:szCs w:val="28"/>
        </w:rPr>
        <w:t>Минимальный размер оклада работников МАУ «МФЦ» устанавливается в размере 2 000,00 рублей».</w:t>
      </w:r>
    </w:p>
    <w:p>
      <w:pPr>
        <w:pStyle w:val="Normal"/>
        <w:ind w:firstLine="720"/>
        <w:jc w:val="both"/>
        <w:rPr/>
      </w:pPr>
      <w:r>
        <w:rPr/>
        <w:t>1.2. Пункт 4.4. изложить в следующей редакции:</w:t>
      </w:r>
    </w:p>
    <w:p>
      <w:pPr>
        <w:pStyle w:val="Normal"/>
        <w:ind w:firstLine="567"/>
        <w:jc w:val="both"/>
        <w:rPr/>
      </w:pPr>
      <w:bookmarkStart w:id="3" w:name="sub_31"/>
      <w:r>
        <w:rPr>
          <w:szCs w:val="28"/>
        </w:rPr>
        <w:t>«4.4. Выплаты стимулирующего характера работникам, размеры, порядок и условия их назначения устанавливаются настоящим Положением и конкретизируются в трудовых договорах работников, локальных актах учреждения</w:t>
      </w:r>
      <w:bookmarkEnd w:id="3"/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/>
        <w:t>1.3. Пункт 6.5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6.5. Экономия фонда оплаты труда может быть направлена на выплату материальной помощи и выплат стимулирующего характера, предусмотренных локальными актами учреждения».</w:t>
      </w:r>
    </w:p>
    <w:p>
      <w:pPr>
        <w:pStyle w:val="Normal"/>
        <w:ind w:firstLine="567"/>
        <w:jc w:val="both"/>
        <w:rPr/>
      </w:pPr>
      <w:r>
        <w:rPr/>
        <w:t>1.4. Приложение 2 к Положению об оплате труда работников муниципального автономного учреждения «Многофункциональный центр предоставления государственных и муниципальных услуг» изложить в новой  редакции (приложение)</w:t>
      </w:r>
    </w:p>
    <w:p>
      <w:pPr>
        <w:pStyle w:val="Normal"/>
        <w:ind w:firstLine="567"/>
        <w:jc w:val="both"/>
        <w:rPr/>
      </w:pPr>
      <w:r>
        <w:rPr/>
        <w:t>1.5. Приложение 3 к Положению об оплате труда работников муниципального автономного учреждения «Многофункциональный центр предоставления государственных и муниципальных услуг»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/>
        <w:t>1.6. Приложение 5 к Положению об оплате труда работников муниципального автономного учреждения «Многофункциональный центр предоставления государственных и муниципальных услуг» изложить в новой  редакции (приложение).</w:t>
      </w:r>
    </w:p>
    <w:p>
      <w:pPr>
        <w:pStyle w:val="Normal"/>
        <w:ind w:firstLine="567"/>
        <w:jc w:val="both"/>
        <w:rPr/>
      </w:pPr>
      <w:r>
        <w:rPr/>
        <w:t>1.7. Приложение 6 к Положению об оплате труда работников муниципального автономного учреждения «Многофункциональный центр предоставления государственных и муниципальных услуг» изложить в новой  редакции (приложение).</w:t>
      </w:r>
    </w:p>
    <w:p>
      <w:pPr>
        <w:pStyle w:val="Normal"/>
        <w:ind w:firstLine="567"/>
        <w:jc w:val="both"/>
        <w:rPr/>
      </w:pPr>
      <w:r>
        <w:rPr/>
        <w:t>1.8. Приложение 7 к Положению об оплате труда работников муниципального автономного учреждения «Многофункциональный центр предоставления государственных и муниципальных услуг» изложить в новой  редакции (приложение).</w:t>
      </w:r>
    </w:p>
    <w:p>
      <w:pPr>
        <w:pStyle w:val="Normal"/>
        <w:ind w:firstLine="720"/>
        <w:jc w:val="both"/>
        <w:rPr/>
      </w:pPr>
      <w:bookmarkStart w:id="4" w:name="sub_1002"/>
      <w:bookmarkStart w:id="5" w:name="sub_4"/>
      <w:r>
        <w:rPr/>
        <w:t>2. Настоящее решение опубликовать в газете «Усть-Катавская неделя, обнародовать на информационном стенде администрации Усть-Катавского городского округа</w:t>
      </w:r>
      <w:bookmarkEnd w:id="4"/>
      <w:bookmarkEnd w:id="5"/>
      <w:r>
        <w:rPr/>
        <w:t xml:space="preserve">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Контроль за исполнением данного решения возложить на председателя комиссии по финансово-бюджетной и экономической политике Д.П. Немыт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Усть-Катавского городского округа                                                  С.Д. Семков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Усть-Катавского городского округа                                      Э.В.Алфё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</w:rPr>
        <w:t xml:space="preserve">к </w:t>
      </w:r>
      <w:r>
        <w:fldChar w:fldCharType="begin"/>
      </w:r>
      <w:r>
        <w:rPr>
          <w:rStyle w:val="InternetLink"/>
          <w:sz w:val="24"/>
        </w:rPr>
        <w:instrText xml:space="preserve"> HYPERLINK "../../Documents%20and%20Settings/adm19u1/Local%20Settings/Temp/~NS68A4B/%D0%A0%D0%B5%D1%88%D0%B5%D0%BD%D0%B8%D0%B5%20%D0%A1%D0%BE%D0%B1%D1%80%D0%B0%D0%BD%D0%B8%D1%8F%20%D0%B4%D0%B5%D0%BF%D1%83%D1%82%D0%B0%D1%82%D0%BE%D0%B2%20%D0%B3%D0%BE%D1%80%D0%BE%D0%B4%D0%B0%20%D0%A2%D1%80%D0%BE%D0%B8%D1%86%D0%BA%D0%B0%20%D0%A7%D0%B5%D0%BB%D1%8F%D0%B1%D0%B8%D0%BD%D1%81%D0%BA%D0%BE%D0%B9%20%D0%BE%D0%B1%D0%BB%D0%B0%D1%81%D1%82.rtf" \l "sub_100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ложению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об оплате труда работн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автономного учре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"Многофункциональный центр предостав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и муниципальных услуг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в редакции Решения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т 22.08.2014     № 1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ы</w:t>
        <w:br/>
        <w:t>должностных окладов работников учреждения общеотраслевых профессий рабочи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</w:rPr>
          <w:t>Профессиональные квалификационные группы</w:t>
        </w:r>
      </w:hyperlink>
      <w:r>
        <w:rPr>
          <w:sz w:val="24"/>
        </w:rPr>
        <w:t xml:space="preserve"> общеотраслевых профессий рабочих утверждены </w:t>
      </w:r>
      <w:hyperlink r:id="rId5">
        <w:r>
          <w:rPr>
            <w:rStyle w:val="InternetLink"/>
            <w:sz w:val="24"/>
          </w:rPr>
          <w:t>приказом</w:t>
        </w:r>
      </w:hyperlink>
      <w:r>
        <w:rPr>
          <w:sz w:val="24"/>
        </w:rPr>
        <w:t xml:space="preserve"> Министерства здравоохранения и социального развития Российской Федерации от 29.05.2008 N 248н "Об утверждении профессиональных квалификационных групп общеотраслевых профессий рабочих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фессиональная квалификационная группа </w:t>
        <w:br/>
        <w:t>"Общеотраслевые профессии рабочих первого уровня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07"/>
        <w:gridCol w:w="3270"/>
        <w:gridCol w:w="1853"/>
        <w:gridCol w:w="174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и рабочих, отнесенных к квалификационным уров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уровневый коэффици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оклад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й квалификационный уров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щик служебных помещ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ь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фессиональная квалификационная группа</w:t>
        <w:br/>
        <w:t>"Общеотраслевые профессии рабочих второго уровня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07"/>
        <w:gridCol w:w="3270"/>
        <w:gridCol w:w="1962"/>
        <w:gridCol w:w="174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и рабочих, отнесенных к квалификационным уровн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уровневый коэффици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оклад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й квалификационный уров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итель автомоби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 544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</w:rPr>
        <w:t xml:space="preserve">к </w:t>
      </w:r>
      <w:r>
        <w:fldChar w:fldCharType="begin"/>
      </w:r>
      <w:r>
        <w:rPr>
          <w:rStyle w:val="InternetLink"/>
          <w:sz w:val="24"/>
        </w:rPr>
        <w:instrText xml:space="preserve"> HYPERLINK "../../AppData/Local/Microsoft/Windows/adm19u1/Local%20Settings/Temp/~NS68A4B/%D0%A0%D0%B5%D1%88%D0%B5%D0%BD%D0%B8%D0%B5%20%D0%A1%D0%BE%D0%B1%D1%80%D0%B0%D0%BD%D0%B8%D1%8F%20%D0%B4%D0%B5%D0%BF%D1%83%D1%82%D0%B0%D1%82%D0%BE%D0%B2%20%D0%B3%D0%BE%D1%80%D0%BE%D0%B4%D0%B0%20%D0%A2%D1%80%D0%BE%D0%B8%D1%86%D0%BA%D0%B0%20%D0%A7%D0%B5%D0%BB%D1%8F%D0%B1%D0%B8%D0%BD%D1%81%D0%BA%D0%BE%D0%B9%20%D0%BE%D0%B1%D0%BB%D0%B0%D1%81%D1%82.rtf" \l "sub_100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ложению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об оплате труда работн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автономного учре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"Многофункциональный центр предостав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сударственных и муниципальных услуг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в редакции Решения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т  22.08.2014  №  1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</w:t>
        <w:br/>
        <w:t>должностных окладов (окладов) работников учреждения общеотраслевых должностей служащи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фессиональные квалификационные группы</w:t>
        <w:br/>
        <w:t>общеотраслевых должностей руководителей, специалистов и служащ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hyperlink r:id="rId6">
        <w:r>
          <w:rPr>
            <w:rStyle w:val="InternetLink"/>
            <w:sz w:val="24"/>
          </w:rPr>
          <w:t>Перечень должностей</w:t>
        </w:r>
      </w:hyperlink>
      <w:r>
        <w:rPr>
          <w:sz w:val="24"/>
        </w:rPr>
        <w:t xml:space="preserve"> руководителей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hyperlink r:id="rId7">
        <w:r>
          <w:rPr>
            <w:rStyle w:val="InternetLink"/>
            <w:sz w:val="24"/>
          </w:rPr>
          <w:t>приказом</w:t>
        </w:r>
      </w:hyperlink>
      <w:r>
        <w:rPr>
          <w:sz w:val="24"/>
        </w:rPr>
        <w:t xml:space="preserve"> Министерства здравоохранения и социального развития Российской Федерации от 29.05.2008 N 247н "Об утверждении профессиональных квалификационных групп отраслевых должностей руководителей, специалистов и служащих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фессиональная квалификационная группа</w:t>
        <w:br/>
        <w:t>"Общеотраслевые должности служащих третьего уровня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13"/>
        <w:gridCol w:w="3064"/>
        <w:gridCol w:w="1616"/>
        <w:gridCol w:w="184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и рабочих, отнесенных к квалификационным уровн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уровнев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оклад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квалификационный урове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ове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88 - 1,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 976 - 3 14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й квалификационный урове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сконсульт,  инженер- программи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849 -  2,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 698 – 4 1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й квалификационный урове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документове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65  - 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 130 - 4 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Приложение 5                                                                  к </w:t>
      </w:r>
      <w:r>
        <w:fldChar w:fldCharType="begin"/>
      </w:r>
      <w:r>
        <w:rPr>
          <w:rStyle w:val="InternetLink"/>
          <w:sz w:val="24"/>
        </w:rPr>
        <w:instrText xml:space="preserve"> HYPERLINK "../../Documents%20and%20Settings/adm19u1/Local%20Settings/Temp/~NS68A4B/%D0%A0%D0%B5%D1%88%D0%B5%D0%BD%D0%B8%D0%B5%20%D0%A1%D0%BE%D0%B1%D1%80%D0%B0%D0%BD%D0%B8%D1%8F%20%D0%B4%D0%B5%D0%BF%D1%83%D1%82%D0%B0%D1%82%D0%BE%D0%B2%20%D0%B3%D0%BE%D1%80%D0%BE%D0%B4%D0%B0%20%D0%A2%D1%80%D0%BE%D0%B8%D1%86%D0%BA%D0%B0%20%D0%A7%D0%B5%D0%BB%D1%8F%D0%B1%D0%B8%D0%BD%D1%81%D0%BA%D0%BE%D0%B9%20%D0%BE%D0%B1%D0%BB%D0%B0%D1%81%D1%82.rtf" \l "sub_100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ложению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об оплате труда работн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автономного учре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"Многофункциональный центр предостав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сударственных и муниципальных услуг»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</w:r>
      <w:r>
        <w:rPr>
          <w:sz w:val="24"/>
        </w:rPr>
        <w:t>в редакции Решения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т  22.08.2014  № 115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b/>
          <w:sz w:val="24"/>
        </w:rPr>
        <w:t>Размеры</w:t>
      </w: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и порядок установления выплат стимулирующего характера работникам МАУ «МФЦ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111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выплат стимулирующе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чественные и количественные показатели, при достижении которых производятся выплаты стимулирую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комендуемые размеры выплат стимулирующего характера (% от должностного окла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латы за интенсив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лачивается за выполнение работ, сопряженных с повышенными физическими и психо-эмоциональными нагрузками, работ, требующих повышенного внимания и концентрации, временное увеличение объемов работ в рамках должностных обязанностей, оперативное выполнение работ, внеплановых разовых, срочных и неотложны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плата за высокие результаты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оценки эффективности труда работника устанавливаются руководителем учреждения в соответствии с достигнутыми показателями оценки эффективности рабо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00 %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 Выплаты за качество выполняем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платы за качество выполняемых раб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цированное и своевременное рассмотрение жалоб, заявлений, писем от предприятий, организаций, учреждений и граждан и другие показатели установленные руководителем учреждения, в соответствии с локальн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платы за непрерывный стаж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работникам в зависимости от общего количества лет, отработанных работником по соответствующей профессии (долж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 1 до 3 лет – 10 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 3 до 5 лет – 15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 5 до 10 лет – 20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 10 до 15лет           -25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ыше 15 лет – 30%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миальные выплаты по итогам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 выполнение особо важных и сроч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заданием, установленным руководителем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 итогам работы (за месяц, квартал, полугодие,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 личный вклад в эффективность работы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 праздничным и юбилейным да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локальными нормативн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Приложение 6                                                                  к </w:t>
      </w:r>
      <w:r>
        <w:fldChar w:fldCharType="begin"/>
      </w:r>
      <w:r>
        <w:rPr>
          <w:rStyle w:val="InternetLink"/>
          <w:sz w:val="24"/>
        </w:rPr>
        <w:instrText xml:space="preserve"> HYPERLINK "../../Documents%20and%20Settings/adm19u1/Local%20Settings/Temp/~NS68A4B/%D0%A0%D0%B5%D1%88%D0%B5%D0%BD%D0%B8%D0%B5%20%D0%A1%D0%BE%D0%B1%D1%80%D0%B0%D0%BD%D0%B8%D1%8F%20%D0%B4%D0%B5%D0%BF%D1%83%D1%82%D0%B0%D1%82%D0%BE%D0%B2%20%D0%B3%D0%BE%D1%80%D0%BE%D0%B4%D0%B0%20%D0%A2%D1%80%D0%BE%D0%B8%D1%86%D0%BA%D0%B0%20%D0%A7%D0%B5%D0%BB%D1%8F%D0%B1%D0%B8%D0%BD%D1%81%D0%BA%D0%BE%D0%B9%20%D0%BE%D0%B1%D0%BB%D0%B0%D1%81%D1%82.rtf" \l "sub_100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ложению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об оплате труда работн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автономного учре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"Многофункциональный центр предостав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сударственных и муниципальных услуг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в редакции Решения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т   22.08.2014 №    1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3540" w:firstLine="708"/>
        <w:rPr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лжностей работников, относимых к основному персоналу, для расчета средней заработной платы и определения размера должностного оклада Руководителя Муниципаль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документовед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юрисконсульт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ведущий документовед;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7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к </w:t>
      </w:r>
      <w:r>
        <w:fldChar w:fldCharType="begin"/>
      </w:r>
      <w:r>
        <w:rPr>
          <w:rStyle w:val="InternetLink"/>
          <w:sz w:val="24"/>
        </w:rPr>
        <w:instrText xml:space="preserve"> HYPERLINK "../../AppData/Local/Microsoft/Windows/adm19u1/Local%20Settings/Temp/~NS68A4B/%D0%A0%D0%B5%D1%88%D0%B5%D0%BD%D0%B8%D0%B5%20%D0%A1%D0%BE%D0%B1%D1%80%D0%B0%D0%BD%D0%B8%D1%8F%20%D0%B4%D0%B5%D0%BF%D1%83%D1%82%D0%B0%D1%82%D0%BE%D0%B2%20%D0%B3%D0%BE%D1%80%D0%BE%D0%B4%D0%B0%20%D0%A2%D1%80%D0%BE%D0%B8%D1%86%D0%BA%D0%B0%20%D0%A7%D0%B5%D0%BB%D1%8F%D0%B1%D0%B8%D0%BD%D1%81%D0%BA%D0%BE%D0%B9%20%D0%BE%D0%B1%D0%BB%D0%B0%D1%81%D1%82.rtf" \l "sub_100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ложению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об оплате труда работн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автономного учре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"Многофункциональный центр предостав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сударственных и муниципальных услуг»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</w:r>
      <w:r>
        <w:rPr>
          <w:sz w:val="24"/>
        </w:rPr>
        <w:t>в редакции Решения Собрания депутат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ab/>
        <w:tab/>
        <w:tab/>
        <w:tab/>
        <w:tab/>
        <w:tab/>
        <w:tab/>
        <w:t>от   22.08.2014  №   115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b/>
          <w:sz w:val="24"/>
        </w:rPr>
        <w:t>Перечень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азмеры и порядок установления выплат стимулирующего характера руководителю и главному бухгалтеру МАУ «МФЦ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252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выплат стимулирующе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эффективност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комендуемые размеры выплат стимулирующего характера (% от должностного окла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плата за интенсивность, качество и высокие результаты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 выполнение целевых показателей муниципального задания учреждению в отчетном периоде (квартал, 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ые показатели муниципального задания устанавливаются учред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эффективность работы учреж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4"/>
              </w:rPr>
              <w:t>- доля заявителей, время ожидания которых в очереди соответствует сроку, установленному  в регламенте предоставления государственных и муниципальных услуг, от общего  количества заявителей не менее % - установленного в муниципальном зада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4"/>
              </w:rPr>
              <w:t>- доля случаев предоставления государственной (муниципальной) услуги в соответствии со сроками, установленными в административном регламенте, от общего числа заявителей не менее % - установленного в муниципальном зада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4"/>
              </w:rPr>
              <w:t>- доля заявителей, выбравших варианты ответов «удовлетворен», «скорее удовлетворен, чем неудовлетворен» при ответе на вопрос об удовлетворенности качеством предоставляемых услуг, от общего числа заявителей не менее % - установленного в муниципальном зада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4"/>
              </w:rPr>
              <w:t>- доля заявителей, обратившихся в многофункциональный центр для предоставления государственной (муниципальной) услуги повторно за  иной услугой, от общего количества заявителей не менее % - установленного в муниципальном зада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 количество жалоб не более числа  установленного 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  качественное составление и предоставление отчетности в установленные сроки (главный бухгалте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 месячной отчет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- квартальной отчет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 годовой отчет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миальные выплаты по итогам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особо важных и сроч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данием, установленным руководителем учреждения, для главного бухгалтера, учредителем – для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(за месяц, квартал, полугодие, 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ичный вклад в эффективность работы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здничным и юбилейным дат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локальными нормативн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6" w:name="sub_1"/>
      <w:bookmarkStart w:id="7" w:name="sub_1"/>
      <w:bookmarkEnd w:id="7"/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325760.0/" TargetMode="External"/><Relationship Id="rId4" Type="http://schemas.openxmlformats.org/officeDocument/2006/relationships/hyperlink" Target="garantf1://93507.1000/" TargetMode="External"/><Relationship Id="rId5" Type="http://schemas.openxmlformats.org/officeDocument/2006/relationships/hyperlink" Target="garantf1://93507.0/" TargetMode="External"/><Relationship Id="rId6" Type="http://schemas.openxmlformats.org/officeDocument/2006/relationships/hyperlink" Target="garantf1://93459.1000/" TargetMode="External"/><Relationship Id="rId7" Type="http://schemas.openxmlformats.org/officeDocument/2006/relationships/hyperlink" Target="garantf1://93459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1:00Z</dcterms:created>
  <dc:creator>Admin</dc:creator>
  <dc:description/>
  <cp:keywords/>
  <dc:language>en-US</dc:language>
  <cp:lastModifiedBy>sobr</cp:lastModifiedBy>
  <cp:lastPrinted>2014-08-25T11:41:00Z</cp:lastPrinted>
  <dcterms:modified xsi:type="dcterms:W3CDTF">2014-08-25T05:44:00Z</dcterms:modified>
  <cp:revision>3</cp:revision>
  <dc:subject/>
  <dc:title> </dc:title>
</cp:coreProperties>
</file>