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ктуальный график доставки пенсий в ноябре по Челябинской области</w:t>
      </w:r>
    </w:p>
    <w:p>
      <w:pPr>
        <w:pStyle w:val="Normal"/>
        <w:ind w:left="1416"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нерабочими дн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вязи с информацией о нерабочих днях с 30 октября по 7 ноября Отделение ПФР по Челябинской области разъясняет, как будут выплачиваться пенсии в этот пери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ставка пенсий в Челябинской области через отделения Почты России традиционно производится с 4 по 24 число. Пенсионерам, чья дата доставки приходится на выходной или праздничный день, средства будут выплачивать заранее. В связи с дополнительными нерабочими днями график доставки</w:t>
      </w:r>
    </w:p>
    <w:p>
      <w:pPr>
        <w:pStyle w:val="Normal"/>
        <w:jc w:val="both"/>
        <w:rPr/>
      </w:pPr>
      <w:r>
        <w:rPr>
          <w:szCs w:val="28"/>
        </w:rPr>
        <w:t>пенсии скорректировали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за 4 ноября выплаты произведут 2 и 3 ноябр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 5 ноября пенсии будут доставлены получателям по графику, а в некоторых районах выплаты начнутся раньше — 2 и 3 ноябр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енсии за 6 ноября следует ожидать по графику. За 7 ноября выплаты произведут 5 и 6 ноября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нкретные даты выплаты, когда средства доставят на дом, пенсионеры</w:t>
      </w:r>
    </w:p>
    <w:p>
      <w:pPr>
        <w:pStyle w:val="Normal"/>
        <w:jc w:val="both"/>
        <w:rPr/>
      </w:pPr>
      <w:r>
        <w:rPr>
          <w:szCs w:val="28"/>
        </w:rPr>
        <w:t>могут уточнить в своём почтовом отделении.</w:t>
      </w:r>
    </w:p>
    <w:p>
      <w:pPr>
        <w:pStyle w:val="Normal"/>
        <w:rPr/>
      </w:pPr>
      <w:hyperlink r:id="rId2">
        <w:r>
          <w:rPr>
            <w:szCs w:val="28"/>
          </w:rPr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7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vesti.ru/society/pfr-podschital-v-volgogradskoy-oblasti-pensionerov-starshe-100-let-10924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8:00Z</dcterms:created>
  <dc:creator>2202</dc:creator>
  <dc:description/>
  <cp:keywords/>
  <dc:language>en-US</dc:language>
  <cp:lastModifiedBy>srvadm</cp:lastModifiedBy>
  <cp:lastPrinted>2021-02-17T08:27:00Z</cp:lastPrinted>
  <dcterms:modified xsi:type="dcterms:W3CDTF">2021-10-28T04:15:00Z</dcterms:modified>
  <cp:revision>11</cp:revision>
  <dc:subject/>
  <dc:title>… рублей списал ПФР с банковских счетов работодателей-должников</dc:title>
</cp:coreProperties>
</file>