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ПРАВИТЕЛЬСТВО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ПОСТАНОВЛЕНИЕ от 25 декабря 2013 г. N 557-П О Порядке использования средств фонда капитального ремонта на цели сноса или реконструкции многоквартирного дома, расположенного на территории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статьи 167 Жилищного кодекса Российской Федерации, статьи 12 Закона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" Правительство Челябин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й Порядок использования средств фонда капитального ремонта на цели сноса или реконструкции многоквартирного дома, расположенного на территории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Л.КОМ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декабря 2013 г. N 557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b/>
          <w:b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Порядок</w:t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b/>
          <w:b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использования средств фонда капитального ремонта</w:t>
      </w:r>
    </w:p>
    <w:p>
      <w:pPr>
        <w:pStyle w:val="ConsPlusNormal"/>
        <w:jc w:val="center"/>
        <w:rPr>
          <w:rStyle w:val="Style14"/>
          <w:rFonts w:ascii="Times New Roman" w:hAnsi="Times New Roman" w:cs="Times New Roman"/>
          <w:b/>
          <w:b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на цели сноса или реконструкции многоквартирного дом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Style w:val="Style14"/>
          <w:rFonts w:cs="Times New Roman" w:ascii="Times New Roman" w:hAnsi="Times New Roman"/>
          <w:b/>
          <w:sz w:val="24"/>
        </w:rPr>
        <w:t>расположенного на территории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устанавливает правила и условия использования в соответствии с частями 10 и 11 статьи 32 Жилищного кодекса Российской Федерации средств фонда капитального ремонта на цели сноса или реконструкции многоквартирного дома, расположенного на территории Челябинской области, признанного в установленном порядке аварийным и подлежащим сносу (далее именуется - многоквартирный дом), по решению собственников помещений в многоквартирном до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редства фонда капитального ремонта могут быть использова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 инженерные изыскания для подготовки проектной документации по реконструкции и сносу многоквартирного до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 разработку проектной документации по сносу или реконструкции многоквартирного до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проведение экспертизы (государственной или негосударственной экспертизы) проектной документации и результатов инженерных изысканий в соответствии с законодательством Российской Федерации о градостроительной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проведение работ по сносу или реконструкции многоквартирного дома (в том числе на выплату авансовых платежей в случае, если авансовые платежи предусмотрены договором о проведении работ по сносу или реконструкции многоквартирного дом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олучения средств фонда капитального ремонта лицо, осуществляющее управление многоквартирным домом (товарищество собственников жилья, жилищный кооператив или иной специализированный потребительский кооператив, управляющая организация), собственник помещения в многоквартирном доме либо иное лицо, действующее от имени собственников помещений в многоквартирном доме в соответствии с частью 3 статьи 164 Жилищного кодекса Российской Федерации (в случае если управление многоквартирным домом осуществляется путем непосредственного управления многоквартирным домом собственниками помещений в этом многоквартирном доме), представляет региональному оператору или владельцу специального счета следующие документ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исьменное заявление о предоставлении выплаты за счет средств фонда капитального ремонта с указанием реквизитов банковского счета заказчика работ (услуг) на который должны быть перечислены средства фонда капитального ремон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документа, удостоверяющего личность собственника помещения либо иного лица, действующего от имени собственников помещений в многоквартирном доме в соответствии с частью 3 статьи 164 Жилищного кодекса Российской Федерации (далее именуется - физическое лицо), либо выписку из Единого государственного реестра юридических лиц в отношении осуществляющего управление многоквартирным домом товарищества собственников жилья, жилищного кооператива или иного специализированного потребительского кооператива, управляющей организации (далее именуются - юридические лиц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и документов, подтверждающих полномочия физического лица действовать от имени собственников помещений в многоквартирном доме в отношениях с третьими лицами (копия протокола общего собрания собственников помещений в многоквартирном доме либо нотариально заверенная доверенность, выданная в письменной форме иному лицу всеми или большинством собственников помещений в многоквартирном доме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пию заключения межведомственной комиссии о признании многоквартирного дома аварийным и подлежащим сносу или реконстру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ю распоряжения, принятого соответствующим федеральным органом исполнительной власти, органом исполнительной власти Челябинской области, органом местного самоуправления муниципального образования Челябинской области о признании дома аварийным и подлежащим сносу или реконструк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ю разрешения на снос или реконструкцию многоквартирного дома в случае использования средств фонда капитального ремонта на выплату авансового платежа, установленного договором с подрядной организацией на выполнение работ по сносу или реконструкции многоквартирного до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копию разрешения на ввод многоквартирного жилого дома в эксплуатацию в случае использования средств фонда капитального ремонта на оплату выполненных работ по реконструкции многоквартирного до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копии протоколов общего собрания собственников помещений в многоквартирном доме, содержащих следующие решения общего собрания собственников помещений в многоквартирном дом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ыборе способа управления многоквартирным жилым дом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носе или реконструкции многоквартирного дом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использовании средств фонда капитального ремонта на снос или реконструкцию многоквартирного дома, в том числ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утверждении сметы расходов на снос или реконструкцию многоквартирного дома с учетом положений пункта 2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утверждении договора (договоров) с проектной и (или) подрядной организацией на выполнение работ, оказание услуг, предусмотренных пунктом 2 настоящего Порядка (в случае если управление многоквартирным домом осуществляется путем непосредственного управления многоквартирным домом собственниками помещений в многоквартирном доме), либо о выборе заказчика работ, услуг по сносу или реконструкции многоквартирного дома от имени собственников жилых помещений в многоквартирном доме (в случае если управление многоквартирным домом осуществляет управляющая организация, товарищество собственников жилья, жилищный кооператив или иной специализированный потребительский кооператив, обслуживающая или иная организация) с правом заключения договора (договоров) с проектной и (или) подрядной организацией на выполнение работ, оказание услуг с учетом пункта 2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копии договоров на выполнение работ, оказание услуг, предусмотренных пунктом 2 настоящего Порядка, копии документов, подтверждающих предоставление авансовых платежей по указанным договор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копии документов, подтверждающих оплату и выполнение работ, оказание услуг, предусмотренных пунктом 2 настоящего Порядка (счет, счет-фактура, акты выполненных работ КС-2, КС-3 и други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кументы могут быть представлены лично или направлены заказным почтовым отправлением с уведомлением о вручен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гиональный оператор или владелец специального счета осуществляет регистрацию документов в день их поступ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течение десяти рабочих дней со дня регистрации документов, указанных в пункте 3 настоящего Порядка, региональный оператор или владелец специального счета рассматривает поступившие документы и принимает решение о предоставлении выплаты заказчику работ (услуг), предусмотренных пунктом 2 настоящего Порядка (далее именуются - работы (услуги)), за счет средств фонда капитального ремонта или об отказе в предоставлении указанной вы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выплате средств фонда капитального ремонта отказыва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лучае непредставления (представления не в полном объеме) документов, указанных в пункте 3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выявления в представленных документах, указанных в пункте 3 настоящего Порядка, недостоверных или неполных свед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шение о предоставлении заказчику работ (услуг) выплаты за счет средств фонда капитального ремонта (отказе в предоставлении указанной выплаты) не позднее пяти рабочих дней со дня принятия соответствующего решения направляется региональным оператором или владельцем специального счета заказным почтовым отправлением с уведомлением о вручении физическому лицу или юридическому лицу, обратившемуся с заявлением о предоставлении указанной вы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нятия решения об отказе в предоставлении выплаты заказчику работ (услуг) за счет средств фонда капитального ремонта физическое лицо или юридическое лицо, обратившееся с заявлением о предоставлении заказчику работ (услуг) указанной выплаты, уведомляется о причинах отказа в течение пяти рабочих дней со дня принятия решения об отказе в предоставлении указанной выпла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шение о предоставлении выплаты заказчику работ (услуг) за счет средств фонда капитального ремонта (далее именуется - выплата) должно содержать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нные о размере выплат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нные о счете, на который подлежит перечислению выпла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4"/>
                <w:rFonts w:ascii="Dotum" w:hAnsi="Dotum" w:eastAsia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</w:t>
            </w:r>
            <w:r>
              <w:rPr>
                <w:rFonts w:eastAsia="Dotum" w:cs="Dotum" w:ascii="Dotum" w:hAnsi="Dotum"/>
                <w:sz w:val="24"/>
              </w:rPr>
              <w:t>10.  Размер  выплаты  на  снос  или реконструкцию многоквартирного дома определяется   в   соответствии   с   договором  (договорами),  заключенным (заключенными)  с  проектной  и  (или) подрядной организацией на выполнение работ,   оказание  услуг,  и  документами,  подтверждающими  предоставление авансовых  платежей  по  указанным  договорам,  а также оплату и выполнение работ,  оказание  услуг  (счет,  счет-фактура, акты выполненных работ КС-2, КС-3  и  другие),  представленными  в  соответствии  с пунктом 3 настоящего Порядка,   и  не  может  превышать  предельного  размера  выплаты  (Рсумм), рассчитываемого по формуле:</w:t>
            </w:r>
          </w:p>
          <w:p>
            <w:pPr>
              <w:pStyle w:val="ConsPlusNormal"/>
              <w:jc w:val="both"/>
              <w:rPr>
                <w:rFonts w:ascii="Dotum" w:hAnsi="Dotum" w:eastAsia="Dotum" w:cs="Dotum"/>
                <w:sz w:val="24"/>
              </w:rPr>
            </w:pPr>
            <w:r>
              <w:rPr>
                <w:rStyle w:val="Style14"/>
                <w:rFonts w:eastAsia="Dotum" w:cs="Dotum" w:ascii="Dotum" w:hAnsi="Dotum"/>
                <w:sz w:val="24"/>
              </w:rPr>
              <w:t xml:space="preserve">    </w:t>
            </w:r>
            <w:r>
              <w:rPr>
                <w:rStyle w:val="Style14"/>
                <w:rFonts w:eastAsia="Dotum" w:cs="Dotum" w:ascii="Dotum" w:hAnsi="Dotum"/>
                <w:sz w:val="24"/>
              </w:rPr>
              <w:t>Р</w:t>
            </w:r>
            <w:r>
              <w:rPr>
                <w:rStyle w:val="Style14"/>
                <w:rFonts w:eastAsia="Dotum" w:cs="Dotum" w:ascii="Dotum" w:hAnsi="Dotum"/>
              </w:rPr>
              <w:t xml:space="preserve"> </w:t>
            </w:r>
            <w:r>
              <w:rPr>
                <w:rStyle w:val="Style14"/>
                <w:rFonts w:eastAsia="Dotum" w:cs="Dotum" w:ascii="Dotum" w:hAnsi="Dotum"/>
                <w:sz w:val="24"/>
              </w:rPr>
              <w:t>сумм  = Р</w:t>
            </w:r>
            <w:r>
              <w:rPr>
                <w:rStyle w:val="Style14"/>
                <w:rFonts w:eastAsia="Dotum" w:cs="Dotum" w:ascii="Dotum" w:hAnsi="Dotum"/>
              </w:rPr>
              <w:t xml:space="preserve"> </w:t>
            </w:r>
            <w:r>
              <w:rPr>
                <w:rStyle w:val="Style14"/>
                <w:rFonts w:eastAsia="Dotum" w:cs="Dotum" w:ascii="Dotum" w:hAnsi="Dotum"/>
                <w:sz w:val="24"/>
              </w:rPr>
              <w:t>тек  + Р пред, где:</w:t>
            </w:r>
          </w:p>
          <w:p>
            <w:pPr>
              <w:pStyle w:val="ConsPlusNormal"/>
              <w:jc w:val="both"/>
              <w:rPr>
                <w:rFonts w:ascii="Dotum" w:hAnsi="Dotum" w:eastAsia="Dotum" w:cs="Dotum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</w:t>
            </w:r>
            <w:r>
              <w:rPr>
                <w:rFonts w:eastAsia="Dotum" w:cs="Dotum" w:ascii="Dotum" w:hAnsi="Dotum"/>
                <w:sz w:val="24"/>
              </w:rPr>
              <w:t>Р тек - сумма взносов на капитальный ремонт общего  имущества в соответствующем многоквартирном доме, уплаченных собственниками помещений в многоквартирном   доме  региональному оператору  или  аккумулированных  на специальном сч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otum" w:cs="Dotum" w:ascii="Dotum" w:hAnsi="Dotum"/>
                <w:sz w:val="24"/>
              </w:rPr>
              <w:t xml:space="preserve">    </w:t>
            </w:r>
            <w:r>
              <w:rPr>
                <w:rFonts w:eastAsia="Dotum" w:cs="Dotum" w:ascii="Dotum" w:hAnsi="Dotum"/>
                <w:sz w:val="24"/>
              </w:rPr>
              <w:t>Р пред - сумма взносов на капитальный ремонт общего имущества  в соответствующем многоквартирном доме,  уплаченных региональному оператору (аккумулированных на  специальным  счете многоквартирного дома) гражданами (юридическими  лицами),  которые  ранее являлись собственниками помещений в соответствующем  многоквартирном доме (в период наличия у указанных граждан права собственности на помещения в соответствующем многоквартирном доме).права собственности на помещения в соответствующем многоквартирном доме).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 течение пяти рабочих дней со дня принятия решения, указанного в пункте 9 настоящего Порядка, владелец специального счета или региональный оператор направляет указанное решение и платежные поручения в банк, в котором открыт специальный счет (счет регионального оператор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Банк, в котором открыт специальный счет (счет регионального оператора), на основании представленных документов и платежных поручений, оформленных владельцем специального счета или региональным оператором, перечисляет денежные средства на счет заказчика работ (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rFonts w:cs="Times New Roman"/>
        </w:rPr>
        <w:instrText xml:space="preserve"> HYPERLINK "../%D0%A0%D0%B0%D0%B1%D0%BE%D1%87%D0%B0%D1%8F/%D0%94%D0%BB%D1%8F%20%D1%81%D0%B0%D0%B9%D1%82%D0%B0/%D0%97%D0%B0%D0%BA%D0%BE%D0%BD%D0%BE%D0%B4%D0%B0%D1%82%D0%B5%D0%BB%D1%8C%D1%81%D1%82%D0%B2%D0%BE/HYPERLINK" \l "Par67" \n _blank</w:instrText>
      </w:r>
      <w:r>
        <w:rPr>
          <w:sz w:val="24"/>
          <w:rFonts w:cs="Times New Roman"/>
        </w:rPr>
        <w:fldChar w:fldCharType="separate"/>
      </w:r>
      <w:r>
        <w:rPr>
          <w:rFonts w:cs="Times New Roman"/>
          <w:sz w:val="24"/>
        </w:rPr>
      </w:r>
      <w:r>
        <w:rPr>
          <w:sz w:val="24"/>
          <w:rFonts w:cs="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ot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9:00Z</dcterms:created>
  <dc:creator>ConsultantPlus</dc:creator>
  <dc:description/>
  <dc:language>en-US</dc:language>
  <cp:lastModifiedBy>user1</cp:lastModifiedBy>
  <dcterms:modified xsi:type="dcterms:W3CDTF">2014-02-19T05:30:00Z</dcterms:modified>
  <cp:revision>3</cp:revision>
  <dc:subject/>
  <dc:title>Постановление Правительства Челябинской области от 25.12.2013 N 557-П"О Порядке использования средств фонда капитального ремонта на цели сноса или реконструкции многоквартирного дома, расположенного на территории Челябинской области"(вместе с "Порядком использования средств фонда капитального ремонта на цели сноса или реконструкции многоквартирного дома, расположенного на территории Челябинской области")</dc:title>
</cp:coreProperties>
</file>