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Cs w:val="28"/>
        </w:rPr>
        <w:t xml:space="preserve">Разъяснение на сайт администрации Усть-Катавского городского округа </w:t>
      </w:r>
      <w:r>
        <w:rPr/>
        <w:t>«Прокурор разъясняет закон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аниматель и (или) проживающие совместно с ним члены его семьи используют жилое помещение не по назначению, систематически нарушают права и законные интересы соседей или бесхозяйственно обращаются с жилым помещением, допуская его разрушение, они могут быть выселены из жилого помещения без предоставления другого жилого помещ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ч.1 ст.91 ЖК РФ такое выселение допускается только в качестве крайней меры и только по решению суда, при условии что наниматель и (или) проживающие совместно с ним члены его семьи не выполнят полученное от наймодателя предупреждение о необходимости устранить нарушения и провести в соразмерный срок ремонт помещения, если обращение с жильем приводит к его разрушению. С иском о выселении в данном случае вправе обратиться наймодатель или другие заинтересованные лица, например, соседи, а также органы государственной жилищной инспекции, осуществляющие контроль за использованием жилищного фонда и соблюдением правил пользования жилыми помещениями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93 ГК РФ если указанные выше нарушения совершает собственник жилого помещения и после предупреждения органа местного самоуправления продолжает их совершать и не производит необходимый ремонт, то по иску органа местного самоуправления суд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Помощник прокурора города                                                     К.О. Плишивченко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9:37:00Z</dcterms:created>
  <dc:creator>1</dc:creator>
  <dc:description/>
  <cp:keywords/>
  <dc:language>en-US</dc:language>
  <cp:lastModifiedBy>User</cp:lastModifiedBy>
  <cp:lastPrinted>2017-02-19T12:46:00Z</cp:lastPrinted>
  <dcterms:modified xsi:type="dcterms:W3CDTF">2018-07-01T19:37:00Z</dcterms:modified>
  <cp:revision>2</cp:revision>
  <dc:subject/>
  <dc:title>                   </dc:title>
</cp:coreProperties>
</file>