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Администрация Усть-Катавского городского округа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Челябин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10.02.2021 г.                              </w:t>
        <w:tab/>
        <w:tab/>
        <w:tab/>
        <w:tab/>
        <w:tab/>
        <w:t xml:space="preserve">                                № 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bookmarkStart w:id="0" w:name="_Hlk503771793"/>
            <w:bookmarkEnd w:id="0"/>
            <w:r>
              <w:rPr>
                <w:sz w:val="28"/>
                <w:szCs w:val="28"/>
              </w:rPr>
              <w:t xml:space="preserve">Об актуализации схемы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я Усть-Катавского городского округа на 2022 год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503771793"/>
            <w:bookmarkStart w:id="2" w:name="_Hlk503771793"/>
            <w:bookmarkEnd w:id="2"/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г. № 190-ФЗ «О теплоснабжении», </w:t>
      </w:r>
      <w:bookmarkStart w:id="3" w:name="_Hlk529267339"/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ктуализацию Схемы теплоснабжения Усть-Катавского городского округа на 2022 год, путем </w:t>
      </w:r>
      <w:bookmarkStart w:id="4" w:name="_Hlk529267377"/>
      <w:r>
        <w:rPr>
          <w:sz w:val="28"/>
          <w:szCs w:val="28"/>
        </w:rPr>
        <w:t>внесения изменений в постановление администрации Усть-Катавского городского округа от 30.12.2013 г. № 1884 «Об утверждении схемы теплоснабжения  Усть-Катавского городского округа», Требований к порядку разработки и утверждения схем теплоснабжения, утвержденных постановлением Правительства РФ от 22.02.2012 № 154.</w:t>
      </w:r>
    </w:p>
    <w:p>
      <w:pPr>
        <w:pStyle w:val="Normal"/>
        <w:spacing w:lineRule="auto" w:line="276"/>
        <w:ind w:firstLine="708"/>
        <w:jc w:val="both"/>
        <w:rPr/>
      </w:pPr>
      <w:bookmarkEnd w:id="4"/>
      <w:r>
        <w:rPr>
          <w:sz w:val="28"/>
          <w:szCs w:val="28"/>
        </w:rPr>
        <w:t>2. Общему отделу администрации  Усть-Катавского   городского  округа (О.Л. Толоконникова) разместить настоящее постановление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выполнения настоящего постановления  возложить на заместителя главы  Усть-Катавского городского округа  - начальника управления инфраструктуры и строительства Д.Н. Дьячковского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       С. Д. 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1-02-11T17:03:00Z</cp:lastPrinted>
  <dcterms:modified xsi:type="dcterms:W3CDTF">2021-02-15T05:27:00Z</dcterms:modified>
  <cp:revision>73</cp:revision>
  <dc:subject/>
  <dc:title/>
</cp:coreProperties>
</file>