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От 28.10.2021 г. </w:t>
        <w:tab/>
        <w:tab/>
        <w:tab/>
        <w:tab/>
        <w:tab/>
        <w:tab/>
        <w:t xml:space="preserve">                       № 149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документац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для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йки в кадастровом квартале </w:t>
      </w:r>
    </w:p>
    <w:p>
      <w:pPr>
        <w:pStyle w:val="Normal"/>
        <w:rPr/>
      </w:pPr>
      <w:r>
        <w:rPr>
          <w:sz w:val="28"/>
          <w:szCs w:val="28"/>
        </w:rPr>
        <w:t>74:39:0302017) г. Усть-Кат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оссийской Федерации, учитывая протокол публичных слушаний от 22.10.2021г., заключение о результатах публичных слушаний от 22.10.2021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документацию по планировке территории (проект межевания территории для строительства автомойки в кадастровом квартале 74:39:0302017) г. Усть-Катав,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щему отделу администрации  Усть-Катавского   городского 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окументацию по планировке территории (проект планировки и проект межевания территории для строительства автомойки в кадастровом квартале 74:39:0302017) г. Усть-Катав, Челябинской области обнародовать на информационном стенде Усть-Ката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опубликования в  газете  «Усть-Катавская  нед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       С.Д. Сем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5:00Z</dcterms:created>
  <dc:creator>УКГО</dc:creator>
  <dc:description/>
  <cp:keywords/>
  <dc:language>en-US</dc:language>
  <cp:lastModifiedBy>Чернова Елена Александровна</cp:lastModifiedBy>
  <cp:lastPrinted>2021-07-07T14:10:00Z</cp:lastPrinted>
  <dcterms:modified xsi:type="dcterms:W3CDTF">2021-10-28T09:05:00Z</dcterms:modified>
  <cp:revision>2</cp:revision>
  <dc:subject/>
  <dc:title/>
</cp:coreProperties>
</file>