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color w:val="000000"/>
          <w:sz w:val="40"/>
        </w:rPr>
      </w:pPr>
      <w:r>
        <w:rPr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40"/>
        </w:rPr>
        <w:t>Администрация Усть-Катавского городского округа</w:t>
      </w:r>
    </w:p>
    <w:p>
      <w:pPr>
        <w:pStyle w:val="Heading2"/>
        <w:rPr>
          <w:color w:val="000000"/>
          <w:sz w:val="52"/>
        </w:rPr>
      </w:pPr>
      <w:r>
        <w:rPr>
          <w:color w:val="000000"/>
        </w:rPr>
        <w:t>Челябинской области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От  09.11.2017 г.                       </w:t>
        <w:tab/>
        <w:tab/>
        <w:tab/>
        <w:tab/>
        <w:t xml:space="preserve">                                 № 1450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534" w:hanging="0"/>
        <w:jc w:val="both"/>
        <w:rPr/>
      </w:pPr>
      <w:r>
        <w:rPr>
          <w:color w:val="000000"/>
          <w:szCs w:val="28"/>
        </w:rPr>
        <w:t>О внесении изменений в постановление администрации Усть-Катавского городского округа № 1088 от 15.09.2016г. «Об утверждении муниципальной  программы «Управление муниципальными финансами  Усть-Катавского городского округа на 2017-2019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4.11.2013 года №1645 «Об утверждении порядка принятия решений о разработке муниципальных программ, их формирования и реализации»,  в соответствии со статьёй 6 решения Собрания депутатов Усть-Катавского городского округа Челябинской области от 23.12.2016 г. № 200 «О бюджете Усть-Катавского городского округа на 2017 г. и на плановый период 2018 и 2019 го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№1088 от 15.09.2016г. « Об утверждении муниципальной программы «Управление муниципальными финансами  Усть-Катавского  городского  округа  на  2017-2019 годы»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в паспорте программы объемы бюджетных ассигнований изложи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0 510,1» заменить на «10 816,1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0 747,3» заменить на «13 250,16»;</w:t>
      </w:r>
    </w:p>
    <w:p>
      <w:pPr>
        <w:pStyle w:val="Normal"/>
        <w:jc w:val="both"/>
        <w:rPr/>
      </w:pPr>
      <w:r>
        <w:rPr>
          <w:szCs w:val="28"/>
        </w:rPr>
        <w:t>- цифру «11 005,6» заменить на «12 865,14»;</w:t>
      </w:r>
    </w:p>
    <w:p>
      <w:pPr>
        <w:pStyle w:val="Normal"/>
        <w:jc w:val="both"/>
        <w:rPr/>
      </w:pPr>
      <w:r>
        <w:rPr>
          <w:szCs w:val="28"/>
        </w:rPr>
        <w:t>- цифру «32 263,0» заменить на «36 931,4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 «Ресурсное обеспечение»:</w:t>
      </w:r>
    </w:p>
    <w:p>
      <w:pPr>
        <w:pStyle w:val="Normal"/>
        <w:jc w:val="both"/>
        <w:rPr/>
      </w:pPr>
      <w:r>
        <w:rPr>
          <w:szCs w:val="28"/>
        </w:rPr>
        <w:t>- цифру «32 263,0» заменить на «36 931,4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7 263,0» заменить на «31 931,41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5 000,0» заменить на «5 000,0»;</w:t>
      </w:r>
    </w:p>
    <w:p>
      <w:pPr>
        <w:pStyle w:val="Normal"/>
        <w:jc w:val="both"/>
        <w:rPr/>
      </w:pPr>
      <w:r>
        <w:rPr>
          <w:szCs w:val="28"/>
        </w:rPr>
        <w:t>- цифру «10 510,1» заменить на «10 816,15»;</w:t>
      </w:r>
    </w:p>
    <w:p>
      <w:pPr>
        <w:pStyle w:val="Normal"/>
        <w:jc w:val="both"/>
        <w:rPr/>
      </w:pPr>
      <w:r>
        <w:rPr>
          <w:szCs w:val="28"/>
        </w:rPr>
        <w:t>- цифру «5 510,1» заменить на «5 816,15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0 747,3» заменить на «13 250,1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5 747,3» заменить на «13 250,16»;</w:t>
      </w:r>
    </w:p>
    <w:p>
      <w:pPr>
        <w:pStyle w:val="Normal"/>
        <w:jc w:val="both"/>
        <w:rPr/>
      </w:pPr>
      <w:r>
        <w:rPr>
          <w:szCs w:val="28"/>
        </w:rPr>
        <w:t>- цифру «11 005,6» заменить на «12 865,1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6 005,6» заменить на «12 865,14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в ПРИЛОЖЕНИИ 1 «Ресурсное обеспечение реализации муниципальной программы «Управление муниципальными финансами Усть-Катавского городского округа на 2017-2019 годы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3.1. в столбце 9 цифру «10 510,1» заменить цифрой «10 816,15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3.2. в столбце 9 цифру «5 510,1» заменить цифрой «5 816,15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3.3. в столбце 10 цифру «10 747,3» заменить цифрой «13 250,16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3.4. в столбце 10 цифру «5 747,3» заменить цифрой «13 250,16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3.5. в столбце 11 цифру «11 005,6» заменить цифрой «12 865,14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3.6. в столбце 11 цифру «6 005,6» заменить цифрой «12 865,1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4. в ПРИЛОЖЕНИИ 2 «План мероприятий муниципальной программы «Управление муниципальными финансами Усть-Катавского городского округа на 2017-2019 годы»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4.1. в строке пункта 3 столбца «2017 год»  цифру «1 000,0» заменить цифрой «293,85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4.2.  в строке пункта 3 столбца «2018 год»  цифру «1 000,0» заменить цифрой «2 000,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4.3. в строке пункта 3 столбца «2019 год»  цифру «1 000,0» заменить цифрой «2 000,0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4.4. в строке «Итого» столбца «2017 год»  цифру «10 510,1» заменить цифрой «10 816,15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4.5. в строке «Итого» столбца «2018 год»  цифру «10 747,3» заменить цифрой «13 250,16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4.6. в строке «Итого» столбца «2019 год»  цифру «11 005,6» заменить цифрой «12865,1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5. в ПРИЛОЖЕНИИ 4 «Финансово-экономическое обоснование муниципальной программы «Управление муниципальными финансами Усть-Катавского городского округа на 2017-2019 годы»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1.5.1. . в строке пункта 3 столбца «2017 год»  цифру «1 000,0» заменить цифрой «293,85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5.2.  в строке пункта 3 столбца «2018 год»  цифру «1 000,0» заменить цифрой «2 000,0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5.3. в строке пункта 3 столбца «2019 год»  цифру «1 000,0» заменить цифрой «2 000,0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1.5.4. в строке «Итого» столбца «2017 год»  цифру «10 510,1» заменить цифрой «10 816,15»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5.5. в строке «Итого» столбца «2018 год»  цифру «10 747,3» заменить цифрой «13 250,16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1.5.6. в строке «Итого» столбца «2019 год»  цифру «11 005,6» заменить цифрой «12865,14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бщему отделу администрации Усть-Катавского городского округа (Толоконникова О.Л.)  обнародовать на информационном стенде и разместить настоящее постановление на сайте администрации Усть - Катавского городского округ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Организацию исполнения данного постановления возложить на заместителя главы Усть-Катавского городского округа по финансовым вопросам – начальника финансового управления администрации Усть-Катавского городского округа Логинову А.П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</w:t>
      </w:r>
      <w:r>
        <w:rPr>
          <w:szCs w:val="28"/>
        </w:rPr>
        <w:t>Усть-Катавског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городского округа                                                </w:t>
        <w:tab/>
        <w:tab/>
        <w:tab/>
        <w:t xml:space="preserve">            С.Д. Семк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24"/>
      <w:szCs w:val="24"/>
      <w:lang w:eastAsia="zh-CN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24"/>
      <w:szCs w:val="24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firstLine="70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6:00Z</dcterms:created>
  <dc:creator>kerenceva</dc:creator>
  <dc:description/>
  <cp:keywords/>
  <dc:language>en-US</dc:language>
  <cp:lastModifiedBy>sherina</cp:lastModifiedBy>
  <cp:lastPrinted>2017-02-10T11:34:00Z</cp:lastPrinted>
  <dcterms:modified xsi:type="dcterms:W3CDTF">2017-11-14T04:08:00Z</dcterms:modified>
  <cp:revision>8</cp:revision>
  <dc:subject/>
  <dc:title/>
</cp:coreProperties>
</file>