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Многодетные мамы, родители детей-инвалидов могу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выйти на пенсию досроч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ение ПФР по Челябинской области разъясняет, что в соответствии с действующим пенсионным  законодательством  по достижении возраста 50 лет могут выйти на пенсию досрочно многодетные матери, родившие пятерых и более детей, и родители инвалидов с детства (матери в 50 лет, отцы в 55 лет), воспитавшие их до 8 летнего возраста. Женщины, родившие четверых детей, приобретают право на пенсию по достижении 56 лет, а женщины, родившие троих детей - по достижении 57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деление ПФР по Челябинской области обращает внимание, для того чтобы страховая пенсия по старости была назначена без задержек, будущим пенсионерам следует обратиться в Пенсионный фонд заранее, чтобы провести предварительную оценку пенсионных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особое внимание уделяется заблаговременной работе с такой категорией граждан, как многодетные мамы и родители инвалидов с детства (даже если у ребенка инвалидность сняли много лет назад, один из родителей всё равно имеет право на досрочную пенс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ывая высокую социальную значимость заблаговременной работы,  специалисты Отделения ПФР по Челябинской области призывают многодетных мам и родителей инвалидов с детства обратиться в территориальные органы Пенсионного фонда. Здесь специалисты ПФР проверят правильность оформления документов, проведут оценку полноты и достоверности содержащихся в них сведений. В случае отсутствия необходимой информации о периодах работы, учёбы, зарплате и т.д. специалисты самостоятельно сделают запросы в архивы или в организации, в которых трудился человек. Подобный сбор документов необходим для уточнения и пополнения сведений на индивидуальном лицевом счёте граждани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ость заблаговременной работы состоит в том, чтобы при достижении пенсионного возраста у гражданина были в наличии все необходимые документы для назначения пенсии, а их содержание и оформление соответствовало законодательно установленным требованиям. В этом случае страховая пенсия по старости будет назначена в 10-дневный срок со дня обращения.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18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9:00Z</dcterms:created>
  <dc:creator>2202</dc:creator>
  <dc:description/>
  <cp:keywords/>
  <dc:language>en-US</dc:language>
  <cp:lastModifiedBy>srvadm</cp:lastModifiedBy>
  <cp:lastPrinted>2021-02-17T08:27:00Z</cp:lastPrinted>
  <dcterms:modified xsi:type="dcterms:W3CDTF">2021-10-19T04:20:00Z</dcterms:modified>
  <cp:revision>3</cp:revision>
  <dc:subject/>
  <dc:title>… рублей списал ПФР с банковских счетов работодателей-должников</dc:title>
</cp:coreProperties>
</file>