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2017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2700"/>
        <w:gridCol w:w="1440"/>
        <w:gridCol w:w="2397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иму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, 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упат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общей площадью 80,3 м2, расположенное по адресу: г.Усть-Катав, ул.Ленина, д.№31, строение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еимущественного права субъекта малого предпринимательства на приобретение арендуемо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0 (рассрочка платежа – 7 ле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Зарипова Лариса Мирзагалиевна </w:t>
            </w:r>
          </w:p>
          <w:p>
            <w:pPr>
              <w:pStyle w:val="Normal"/>
              <w:rPr/>
            </w:pPr>
            <w:r>
              <w:rPr/>
              <w:t>Договор купли-продажи  №72 от 28.02.2017 г.</w:t>
            </w:r>
          </w:p>
        </w:tc>
      </w:tr>
      <w:tr>
        <w:trPr>
          <w:trHeight w:val="8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0, в т.ч. здание – 552310 руб., земельный участок - 280690 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состоялись. Протокол №2/1   от 07.04.2017 г.</w:t>
            </w:r>
          </w:p>
        </w:tc>
      </w:tr>
      <w:tr>
        <w:trPr>
          <w:trHeight w:val="1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деревообрабатываю-щий МД-2, 1999 г. выпуска, инвентарный №1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2/2 от 07.04.2017 г.</w:t>
            </w:r>
          </w:p>
        </w:tc>
      </w:tr>
      <w:tr>
        <w:trPr>
          <w:trHeight w:val="1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400, в т.ч. здание – 6592400 руб., земельный участок - 7900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3/1 от 18.04.2017 г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31105 идентификационный №Х9631105061314365, 2005 г. выпуска, двигатель №40620</w:t>
            </w:r>
            <w:r>
              <w:rPr>
                <w:lang w:val="en-US"/>
              </w:rPr>
              <w:t>D</w:t>
            </w:r>
            <w:r>
              <w:rPr/>
              <w:t>*53156727, кузов №31105060097298, цвет кузова – омега2, гос. №Х037ТН7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Владимир Александрович</w:t>
            </w:r>
          </w:p>
          <w:p>
            <w:pPr>
              <w:pStyle w:val="Normal"/>
              <w:rPr/>
            </w:pPr>
            <w:r>
              <w:rPr/>
              <w:t>Договор купли-продажи  №73 от 27.04.2017 г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сеть п.Новостройка общая протяженность трассы 2375,8 м, протяженность трубопроводов 4773,4 м, расположенная по адресу: г.Усть-Катав, от здания  котельной по ул.Крупской, д.127-а  до жилых домов №116,118-131,134-151, 153,155,157,159,161,</w:t>
            </w:r>
          </w:p>
          <w:p>
            <w:pPr>
              <w:pStyle w:val="Normal"/>
              <w:jc w:val="both"/>
              <w:rPr/>
            </w:pPr>
            <w:r>
              <w:rPr/>
              <w:t>163-165,167,168,170,</w:t>
            </w:r>
          </w:p>
          <w:p>
            <w:pPr>
              <w:pStyle w:val="Normal"/>
              <w:jc w:val="both"/>
              <w:rPr/>
            </w:pPr>
            <w:r>
              <w:rPr/>
              <w:t>172,174,176, 178,180,</w:t>
            </w:r>
          </w:p>
          <w:p>
            <w:pPr>
              <w:pStyle w:val="Normal"/>
              <w:jc w:val="both"/>
              <w:rPr/>
            </w:pPr>
            <w:r>
              <w:rPr/>
              <w:t>182,184,186, 188,</w:t>
            </w:r>
          </w:p>
          <w:p>
            <w:pPr>
              <w:pStyle w:val="Normal"/>
              <w:jc w:val="both"/>
              <w:rPr/>
            </w:pPr>
            <w:r>
              <w:rPr/>
              <w:t>газовой блочной котельной по адресу ул.Крупской д.127-б.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4/2 от 26.04.2017 г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0, в т.ч. здание – 552310 руб., земельный участок - 280690 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состоялись. Протокол №5/1   от 31.05.2017 г., №5/1/1/ от 01.08.2017 г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деревообрабатываю-щий МД-2, 1999 г. выпуска, инвентарный №1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5/2 от 31.05.2017 г.</w:t>
            </w:r>
          </w:p>
          <w:p>
            <w:pPr>
              <w:pStyle w:val="Normal"/>
              <w:rPr/>
            </w:pPr>
            <w:r>
              <w:rPr/>
              <w:t>Повторные торги 01.08.2017 г.:</w:t>
            </w:r>
          </w:p>
          <w:p>
            <w:pPr>
              <w:pStyle w:val="Normal"/>
              <w:rPr/>
            </w:pPr>
            <w:r>
              <w:rPr/>
              <w:t xml:space="preserve">Ремесленников Анатолий Михайлович </w:t>
            </w:r>
          </w:p>
          <w:p>
            <w:pPr>
              <w:pStyle w:val="Normal"/>
              <w:rPr/>
            </w:pPr>
            <w:r>
              <w:rPr/>
              <w:t>Договор купли-продажи №74 от 01.08.2017 г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400, в т.ч. здание – 6592400 руб., земельный участок - 7900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6/1 от 31.05.2017 г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3102 идентификационный №Х9631020071390967, 2007 г. выпуска, двигатель №2.4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DOHC</w:t>
            </w:r>
            <w:r>
              <w:rPr/>
              <w:t>*088710500, кузов №31020070162199, цвет кузова – омега2, гос. №В407НМ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7/1 от 03.08.2017 г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3102 идентификационный №Х9631020071390967, 2007 г. выпуска, двигатель №2.4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DOHC</w:t>
            </w:r>
            <w:r>
              <w:rPr/>
              <w:t>*088710500, кузов №31020070162199, цвет кузова – омега2, гос. №В407НМ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8/1 от 20.10.2017 г.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0, в т.ч. здание – 491280 руб., земельный участок - 283720  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состоялись. Протокол №9/1   от 01.11.2017 г., №9/1/1/ от 21.12.2017 г.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000, в т.ч. здание –  4850000 руб., земельный участок - 6750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. Протокол №9/2 от 01.11.2017 г., №9/2/2 от 21.12.2017 г.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0, в т.ч. здание – 491280 руб., земельный участок - 283720  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000, в т.ч. здание –  4850000 руб., земельный участок - 6750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7:00Z</dcterms:created>
  <dc:creator>Анна Геннадьевна</dc:creator>
  <dc:description/>
  <dc:language>en-US</dc:language>
  <cp:lastModifiedBy>Natalia</cp:lastModifiedBy>
  <dcterms:modified xsi:type="dcterms:W3CDTF">2018-01-17T11:47:00Z</dcterms:modified>
  <cp:revision>2</cp:revision>
  <dc:subject/>
  <dc:title>Отчет о результатах приватизации муниципального имущества</dc:title>
</cp:coreProperties>
</file>