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естр субъектов малого и среднего предпринимательства — получателей поддержки в 2012 году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9"/>
      </w:tblGrid>
      <w:tr>
        <w:trPr>
          <w:trHeight w:val="284" w:hRule="atLeast"/>
        </w:trPr>
        <w:tc>
          <w:tcPr>
            <w:tcW w:w="1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Администрация Усть-Катавского городского округа</w:t>
            </w:r>
          </w:p>
        </w:tc>
      </w:tr>
      <w:tr>
        <w:trPr/>
        <w:tc>
          <w:tcPr>
            <w:tcW w:w="12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  <w:szCs w:val="14"/>
              </w:rPr>
              <w:t>наименование органа, предоставившего поддерж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47"/>
        <w:gridCol w:w="1570"/>
        <w:gridCol w:w="11"/>
        <w:gridCol w:w="1434"/>
        <w:gridCol w:w="1704"/>
        <w:gridCol w:w="1433"/>
        <w:gridCol w:w="1273"/>
        <w:gridCol w:w="1431"/>
        <w:gridCol w:w="1120"/>
        <w:gridCol w:w="1565"/>
        <w:gridCol w:w="1436"/>
      </w:tblGrid>
      <w:tr>
        <w:trPr>
          <w:trHeight w:val="28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юридического лица </w:t>
              <w:br/>
              <w:t>или фамилия, имя и отчество (если имеется) индивидуаль</w:t>
              <w:br/>
              <w:t>ного предпри-</w:t>
              <w:br/>
              <w:t>ним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чтовый адрес (место нахожде-</w:t>
              <w:br/>
              <w:t>ния) постоянно действующего исполниельного органа юридического лица или место жительства индивидуаль</w:t>
              <w:br/>
              <w:t>ного предпри-</w:t>
              <w:br/>
              <w:t>нимателя — получателя поддерж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сновной го-</w:t>
              <w:br/>
              <w:t>сударственный регистрацион-</w:t>
              <w:br/>
              <w:t>ный номер записи о госу-</w:t>
              <w:br/>
              <w:t>дарственной регистрации юридического лица (ОГРН) или индивиду-</w:t>
              <w:br/>
              <w:t>ального пред-</w:t>
              <w:br/>
              <w:t>принимателя (ОГРНИП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идентифика-</w:t>
              <w:br/>
              <w:t>ционный номер налого-</w:t>
              <w:br/>
              <w:t>плательщ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змер поддерж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.09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Пищевик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Парижской Коммуны, 112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074010003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15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.09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Захаров Анатолий Владимир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Ленина, 36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173000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039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.09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Тепло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Строителей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57401009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096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Дыдыкина Татьяна Владимиро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Бр. Мохначевых, 28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8740128400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074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выплату лизинговых платежей по договорам лиз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Паскевич Татьяна Александро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40 лет Октября, 4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8740127400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6878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Лоргов Иван Петр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Ленина, 51-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27457198000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218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лава КФХ</w:t>
            </w:r>
          </w:p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0"/>
                <w:szCs w:val="20"/>
              </w:rPr>
              <w:t>Закиров Ришат Фирдаус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г. Усть-Катав, ул. Ленина, 49-5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229000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0005187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орнеев Александр Геннадье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Гуляева,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2745715000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11918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Прохоров Алексей Владимир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40 лет Октября, 51-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0740102500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603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Холина Елена Алексее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Усть-Катав, МКР-1-5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033000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160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.10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Управляющая компания «Коммунальный центр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Заводская,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574010091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531638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Феничева, 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774010006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12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олодежное предприн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Карпова Мария Анатолье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Вострецова, 7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15400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062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Максимов Максим Николае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МКР-1, 4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7740104500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2197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олодежное предприни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ате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Усть-Катавский водоканал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Комсомольская,36-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117401000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010161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Падалко Наталья Сергее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40 лет Октября, 11-11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0740112000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20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Валеев Азат Булато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МКР-3-7-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774012390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0404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Лукина Елена Александро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МКР – 1, 10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4741933100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2679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убсидия на компенсацию части затрат по кап.влож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Саяхетдинова Регина Сатурно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МКР – 2, 39-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1740134200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415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Сорокина Татьяна Алексее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г. Усть-Катав, ул. Комсомольская, 42-8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27457198000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679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ИП Мустакимов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услан Юрьеви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МКР – 2, 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27457167000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778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7.11.2012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№1180 от 14.11.2011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лава КФХ Швалёва Елена Евгеньев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г. Усть-Катав, ул. Парижской Коммуны, 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12745724000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41900220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Компенсация части затрат по реализации предпринимательских проектов на создание собственного 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единовремен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III. Микропред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8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2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Style23">
    <w:name w:val="Заголовок статьи"/>
    <w:basedOn w:val="Normal"/>
    <w:next w:val="Normal"/>
    <w:qFormat/>
    <w:pPr>
      <w:ind w:left="2319" w:hanging="159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843</Characters>
  <CharactersWithSpaces>583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23:00Z</dcterms:created>
  <dc:creator>elena demidova</dc:creator>
  <dc:description/>
  <dc:language>en-US</dc:language>
  <cp:lastModifiedBy/>
  <cp:lastPrinted>2009-07-28T10:18:00Z</cp:lastPrinted>
  <dcterms:modified xsi:type="dcterms:W3CDTF">2018-01-29T16:23:00Z</dcterms:modified>
  <cp:revision>2</cp:revision>
  <dc:subject/>
  <dc:title>Реестр субъектов малого и среднего предпринимательства — получателей поддерж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Ольга Александровна</vt:lpwstr>
  </property>
</Properties>
</file>