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>для размещения на сайте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остановлением Правительства Российской Федерации от 26.08.2020 </w:t>
        <w:br/>
        <w:t>N 1293 "О внесении изменений в постановление Правительства Российской Федерации от 12 сентября 2019 г. N 1192" уточнен порядок принятия решения о целесообразности финансирования "проблемных новостроек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Так, определена формула для расчета размера финансирования, необходимого для завершения строительства объектов незавершенного строительства, исходя из степени готовности объекта, общей площади объекта и показателя средней стоимости строительства 1 кв. метра общей площади в соответствующем субъекте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«Фонд</w:t>
      </w:r>
      <w:r>
        <w:rPr/>
        <w:t xml:space="preserve"> </w:t>
      </w:r>
      <w:r>
        <w:rPr>
          <w:szCs w:val="28"/>
        </w:rPr>
        <w:t>защиты прав граждан - участников долевого строительства" принимает решение о финансировании завершения строительства в случае, если определенный таким образом размер финансирования, не превышает размера предельной суммы выпл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едельный объем финансирования может быть изменен на основании представленного фондом субъекта Российской Федерации положительного заключения госэкспертизы проектной документации, в ходе которой проведена проверка достоверности сметной стоимости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кумент вступает в законную силу с 08.09.2020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рокурор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</w:t>
        <w:tab/>
        <w:tab/>
        <w:tab/>
        <w:t xml:space="preserve"> </w:t>
        <w:tab/>
        <w:tab/>
        <w:tab/>
        <w:t xml:space="preserve">    </w:t>
        <w:tab/>
        <w:t xml:space="preserve">   </w:t>
        <w:tab/>
        <w:t xml:space="preserve">   Д.А. Семё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7:00Z</dcterms:created>
  <dc:creator>1</dc:creator>
  <dc:description/>
  <cp:keywords/>
  <dc:language>en-US</dc:language>
  <cp:lastModifiedBy>Кайгородов Владислав Юрьевич</cp:lastModifiedBy>
  <cp:lastPrinted>2020-09-07T17:12:00Z</cp:lastPrinted>
  <dcterms:modified xsi:type="dcterms:W3CDTF">2020-12-21T04:47:00Z</dcterms:modified>
  <cp:revision>2</cp:revision>
  <dc:subject/>
  <dc:title>                   </dc:title>
</cp:coreProperties>
</file>