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7 декабря 2017 г. № 49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ноября 2017 г. № 805н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ЛОЖЕНИЕ № 2 К ПРИКАЗУ МИНИСТЕРСТВА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ОЦИАЛЬНОГО РАЗВИТИЯ РОССИЙСКОЙ ФЕДЕРАЦИИ ОТ 17 ДЕКАБР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010 Г. № 1122Н "ОБ УТВЕРЖДЕНИИ ТИПОВЫХ НОРМ БЕСПЛАТ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ДАЧИ РАБОТНИКАМ СМЫВАЮЩИХ И (ИЛИ) ОБЕЗВРЕЖИВАЮЩИХ СРЕД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ТАНДАРТА БЕЗОПАСНОСТИ ТРУДА "ОБЕСПЕЧЕНИЕ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МЫВАЮЩИМИ И (ИЛИ) ОБЕЗВРЕЖИВАЮЩИМИ СРЕДСТВАМИ"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нести в приложение № 2 к приказу Министерства здравоохранения и социального развития Российской Федерации от 17 декабря 2010 г. №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 (зарегистрирован Министерством юстиции Российской Федерации 22 апреля 2011 г., регистрационный № 20562) с изменениями, внесенными приказами Министерства труда и социальной защиты Российской Федерации от 7 февраля 2013 г. № 48н (зарегистрирован Министерством юстиции Российской Федерации 15 марта 2013 г., регистрационный № 27700), от 20 февраля 2014 г. № 103н (зарегистрирован Министерством юстиции Российской Федерации 15 мая 2014 г., регистрационный № 32284),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9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 или в локальном нормативном акте работодателя, доводятся до сведения работника в письменной или электронной форме способом, позволяющим подтвердить ознакомление работника с указанными нормам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бзац третий пункта 24 после слов "Выдача работникам смывающих и (или) обезвреживающих средств" дополнить словами "за исключением средств, указанных в пункте 7 Типовых норм,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по истечении шести месяцев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3.11.2017 N 805н</w:t>
            <w:br/>
            <w:t>"О внесении изменений в приложение N 2 к приказу Министерства здравоохранен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0:00Z</dcterms:created>
  <dc:creator>siot</dc:creator>
  <dc:description/>
  <cp:keywords/>
  <dc:language>en-US</dc:language>
  <cp:lastModifiedBy>Сергей Огородников</cp:lastModifiedBy>
  <dcterms:modified xsi:type="dcterms:W3CDTF">2018-01-09T08:49:00Z</dcterms:modified>
  <cp:revision>2</cp:revision>
  <dc:subject/>
  <dc:title/>
</cp:coreProperties>
</file>