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 Narrow" w:hAnsi="Arial Narrow" w:cs="Arial Narrow"/>
          <w:b/>
          <w:b/>
          <w:bCs/>
          <w:sz w:val="40"/>
        </w:rPr>
      </w:pPr>
      <w:bookmarkStart w:id="0" w:name="sub_1000"/>
      <w:bookmarkStart w:id="1" w:name="sub_1"/>
      <w:r>
        <w:rPr>
          <w:lang w:val="en-US" w:eastAsia="en-US"/>
        </w:rPr>
        <w:drawing>
          <wp:inline distT="0" distB="0" distL="0" distR="0">
            <wp:extent cx="72390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"/>
          <w:i w:val="false"/>
          <w:i w:val="false"/>
          <w:sz w:val="40"/>
          <w:szCs w:val="40"/>
        </w:rPr>
      </w:pPr>
      <w:r>
        <w:rPr>
          <w:rFonts w:cs="Arial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Heading1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" w:hRule="atLeast"/>
        </w:trPr>
        <w:tc>
          <w:tcPr>
            <w:tcW w:w="10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8.02.2018 г.  </w:t>
        <w:tab/>
        <w:tab/>
        <w:tab/>
        <w:tab/>
        <w:t xml:space="preserve">                                                               № 161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ункционировании муниципального казённого образовательного учреждения «Основная общеобразовательная школа № 4» в подготовительный период к строительству пристроя к зданию Основной общеобразовательной школы № 4 с устройством входной  группы в г. Усть-Катав,                                  ул. Ломоносова, 96а</w:t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Собрания депутатов Усть-Катавского городского округа от 07.02.2017г. № 32 «О передаче имущества», протоколом поручений Губернатора Челябинской области Б.А.  Дубровского по итогам рабочей поездки в Усть-Катавский городской округа 24 января 2018 года, а также в связи с подготовкой к проведению строительства пристроя к зданию «Основной общеобразовательной школы № 4» с устройством входной группы в г. Усть-Катав ул. Ломоносова, 96а, в целях недопущения срыва образовательного процесса, 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униципальному казённому образовательному учреждению «Основная общеобразовательная школа № 4» (Сиротиной Т.Д.):</w:t>
      </w:r>
    </w:p>
    <w:p>
      <w:pPr>
        <w:pStyle w:val="Normal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 момента подписания муниципального контракта с потенциальным Подрядчиком, обеспечить </w:t>
      </w:r>
      <w:r>
        <w:rPr>
          <w:rStyle w:val="Blk"/>
          <w:rFonts w:cs="Times New Roman" w:ascii="Times New Roman" w:hAnsi="Times New Roman"/>
          <w:sz w:val="28"/>
          <w:szCs w:val="28"/>
        </w:rPr>
        <w:t>образовательный процесс МКОУ ООШ № 4, по адресу г. Усть-Катав, ул. Ломоносова, 96а с сохранением полного штата сотрудников.</w:t>
      </w:r>
    </w:p>
    <w:p>
      <w:pPr>
        <w:pStyle w:val="Normal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2. Расходы по содержанию здания (в том числе за потребление топливно-энергетических ресурсов, услуг водопотребления, водоотведения, электроэнергии и др.) обеспечить за счет сметы расход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ённого образовательного учреждения «Основная общеобразовательная школа № 4» </w:t>
      </w:r>
      <w:r>
        <w:rPr>
          <w:rStyle w:val="Blk"/>
          <w:rFonts w:cs="Times New Roman" w:ascii="Times New Roman" w:hAnsi="Times New Roman"/>
          <w:sz w:val="28"/>
          <w:szCs w:val="28"/>
        </w:rPr>
        <w:t>на текущи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его подписан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исполнения настоящего постановления возложить на первого заместителя главы Усть-Катавского городск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вопросам социально-культурной политики, охраны здоровья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.Н. Пульдяев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0"/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Глава Усть-Катавского городского округа </w:t>
        <w:tab/>
        <w:tab/>
        <w:t xml:space="preserve">                        С.Д. Семко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18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60" w:leader="none"/>
        <w:tab w:val="center" w:pos="5032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11">
    <w:name w:val="Обычный1 Знак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snapToGrid w:val="false"/>
      <w:spacing w:lineRule="exact" w:line="320"/>
      <w:ind w:right="-46" w:hanging="0"/>
      <w:jc w:val="center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84" w:after="84"/>
      <w:ind w:first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6:00Z</dcterms:created>
  <dc:creator>nekrutova</dc:creator>
  <dc:description/>
  <cp:keywords/>
  <dc:language>en-US</dc:language>
  <cp:lastModifiedBy>sherina</cp:lastModifiedBy>
  <cp:lastPrinted>2018-02-19T11:56:00Z</cp:lastPrinted>
  <dcterms:modified xsi:type="dcterms:W3CDTF">2018-02-20T07:17:00Z</dcterms:modified>
  <cp:revision>10</cp:revision>
  <dc:subject/>
  <dc:title/>
</cp:coreProperties>
</file>