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оординатор территориальной трехсторонней комиссии по регулированию социально-                                                     трудовых отношений                                                                                             в Усть-Катавском городском округе, первый заместитель главы Усть-Катавского городского округа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С. В. Харитоно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рриториальной трехсторонней комиссии по регулированию социально-трудовых отношений в Усть-Катавском городском округе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57"/>
        <w:gridCol w:w="3088"/>
        <w:gridCol w:w="163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рриториальной трехсторонней комиссии по регулированию социально-трудовых отношений за 2020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повышению престижа рабочих профессий, направленных на сохранение и укрепление кадрового потенциала организаций Усть-Катавского городского округ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тской оздоровительной кампании в летний период на территории Усть-Катавского городского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т объединения организаций профсою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ежегодном областном  конкурсе  «Коллективный договор – основа защиты социально-трудовых прав работников»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ыпускников учебных заве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ах и тарифной политике на жилищно-коммунальные услуги в Усть-Катавском городском округ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трехсторонней комиссии по регулированию социально-трудовых отношений на 2022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. О взаимодействии работодателей со службой занят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У «ЦЗ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соглашения о минимальной заработной плате в Челябин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возникновения задолженности по заработной плате в организациях, учреждениях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заключению коллективных договоров в организациях и предприятиях округа, образованию профсоюзных органов в предприятиях горо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ой диспансеризации работающих граждан и проведении углубленных медицинских осмотров работников, занятых на работах  с вредными и опасными производственными фактор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стороны администрации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                                            Я. В. Гриновский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48:00Z</dcterms:created>
  <dc:creator>Adm36u3</dc:creator>
  <dc:description/>
  <cp:keywords/>
  <dc:language>en-US</dc:language>
  <cp:lastModifiedBy>Чернова Ольга Александровна</cp:lastModifiedBy>
  <cp:lastPrinted>2020-02-18T11:47:00Z</cp:lastPrinted>
  <dcterms:modified xsi:type="dcterms:W3CDTF">2021-02-16T05:36:00Z</dcterms:modified>
  <cp:revision>7</cp:revision>
  <dc:subject/>
  <dc:title/>
</cp:coreProperties>
</file>