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70C0"/>
          <w:sz w:val="28"/>
          <w:szCs w:val="28"/>
        </w:rPr>
      </w:pPr>
      <w:bookmarkStart w:id="0" w:name="sub_43"/>
      <w:bookmarkEnd w:id="0"/>
      <w:r>
        <w:rPr>
          <w:rStyle w:val="Style12"/>
          <w:rFonts w:cs="Times New Roman" w:ascii="Times New Roman" w:hAnsi="Times New Roman"/>
          <w:b/>
          <w:color w:val="0070C0"/>
          <w:sz w:val="28"/>
          <w:szCs w:val="28"/>
        </w:rPr>
        <w:t>Справка о типовых нормах бесплатной выдачи спецодежды, спецобуви и других средств индивидуальной защи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1" w:name="sub_43"/>
      <w:bookmarkStart w:id="2" w:name="sub_43"/>
      <w:bookmarkEnd w:id="2"/>
    </w:p>
    <w:p>
      <w:pPr>
        <w:pStyle w:val="Normal"/>
        <w:ind w:left="1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1 августа 2011 г. N 906н "Об утверждении Типовых норм бесплатной выдачи специальной одежды, специальной обуви и других средств индивидуальной защиты работникам химическ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5 апреля 2011 г. N 340н "Об утверждении Типовых норм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31 декабря 2010 г. N 1247н "Об утверждении Типовых норм бесплатной выдачи специальной одежды, специальной обуви и других средств индивидуальной защиты работникам организаций пищевой, мясной и молоч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4 декабря 2010 г. N 1104н "Об утверждении Типовых норм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7 декабря 2010 г. N 1078н "Об утверждении Типовых норм бесплатной выдачи специальной одежды, специальной обуви и других средств индивидуальной защиты работникам, занятым на эксплуатации метрополитенов,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7 декабря 2010 г. N 1077н "Об утверждении Типовых норм бесплатной выдачи специальной одежды, специальной обуви и других средств индивидуальной защиты работникам специфических профессий строительства метрополитенов, туннелей и других подземных сооружений специального назначения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 сентября 2010 г. N 77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8 июня 2010 г. N 454н "Об утверждении Типовых норм бесплатной выдачи специальной одежды, специальной обуви и других средств индивидуальной защиты работникам связ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4 декабря 2009 г. N 1028н "Об утверждении Типовых норм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9 декабря 2009 г. N 970н "Об утверждении Типовых норм бесплатной выдачи специальной одежды, специальной обуви и других средств индивидуальной защиты работникам нефтя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 июня 2009 г. N 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3 августа 2009 г. N 587н "Об утверждении Типовых норм бесплатной выдачи специальной одежды, специальной обуви и других средств индивидуальной защиты работникам следственных органов прокуратуры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2 июня 2009 г. N 35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2 октября 2008 г. N 582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3 октября 2008 г. N 543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илищно-коммунального хозяйств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2 августа 2008 г. N 416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ельского и водного хозяй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6 ноября 2007 г. N 722 "Об утверждении Типовых норм бесплатной выдачи специальной одежды, специальной обуви и других средств индивидуальной защиты работникам действующих и строящихся шахт, разрезов и организаций угольной и сланцев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6 июля 2007 г. N 477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5 декабря 2006 г. N 873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0 апреля 2006 г. N 297 "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2 декабря 2005 г. N 799 "Об утверждении типовых норм бесплатной выдачи сертифицированных специальной одежды, специальной обуви,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организациях калийной промышленно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6 июля 2005 г. N 442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организациях сталелитейной промышленно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7 апреля 2004 г. N 43 "Об утверждении норм бесплатной выдачи сертифицированных специальной одежды, специальной обуви и других средств индивидуальной защиты работникам филиалов, структурных подразделений, дочерних обществ и организаций открытого акционерного общества "Газпро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12 февраля 2004 г. N 12 "Об утверждении Типовых норм бесплатной выдачи сертифицированных специальной одежды, специальной обуви и других средств индивидуальной защиты гражданскому персоналу организаций Министерства Российской Федерации по делам гражданской обороны, чрезвычайным ситуациям и ликвидации последствий стихийных бедствий (МЧС России)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2 декабря 2003 г. N 85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связанным с выполнением работ по уничтожению запасов химического оружия в Российской Федер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Ф от 12 октября 2001 г. N 73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30 августа 2000 г. N 63 "Об утверждении Типовых отраслевых норм бесплатной выдачи специальной одежды, специальной обуви и других средств индивидуальной защиты работникам банк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2 июля 1999 г. N 26 "Об утверждении типовых отраслевых норм бесплатной выдачи специальной одежды, специальной обуви и других средств индивидуальной защиты работникам химических производст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2 июля 1999 г. N 25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Ф от 31 декабря 1997 г. N 70 "Об утверждении Норм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одежды, спецобуви и других средств индивидуальной защиты работникам морского транспорта; работникам гражданской авиации; работникам по гидрометеорологическому режиму окружающей среды; составу учебных и спортивных организаций РОСТО)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9 декабря 1997 г. N 68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6 декабря 1997 г. N 67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5 декабря 1997 г. N 66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16 декабря 1997 г. N 63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труда РФ от 8 декабря 1997 г. N 61 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здрава СССР от 29 января 1988 г. N 65 "О введении отраслевых норм бесплатной выдачи спецодежды, спецобуви и других средств индивидуальной защиты, а также норм санитарной одежды и санитарной обув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Госкомтруда СССР и Президиума ВЦСПС от 12 февраля 1981 г. N 47/П-2 "Об утверждении Типовых отраслевых норм бесплатной выдачи рабочим и служащим специальной одежды, специальной обуви и других средств индивидуальной защит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941.1000" TargetMode="External"/><Relationship Id="rId3" Type="http://schemas.openxmlformats.org/officeDocument/2006/relationships/hyperlink" Target="garantf1://79396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6:00Z</dcterms:created>
  <dc:creator>НПП "Гарант-Сервис"</dc:creator>
  <dc:description>Документ экспортирован из системы ГАРАНТ</dc:description>
  <dc:language>en-US</dc:language>
  <cp:lastModifiedBy>Буравов Антон</cp:lastModifiedBy>
  <dcterms:modified xsi:type="dcterms:W3CDTF">2012-01-31T12:16:00Z</dcterms:modified>
  <cp:revision>2</cp:revision>
  <dc:subject/>
  <dc:title/>
</cp:coreProperties>
</file>