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4.03.2016                 </w:t>
        <w:tab/>
        <w:tab/>
        <w:tab/>
        <w:tab/>
        <w:tab/>
        <w:tab/>
        <w:t>№ 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решения о подготовке</w:t>
      </w:r>
    </w:p>
    <w:p>
      <w:pPr>
        <w:pStyle w:val="Normal"/>
        <w:rPr/>
      </w:pPr>
      <w:r>
        <w:rPr/>
        <w:t>предложений о внесении изменений</w:t>
      </w:r>
    </w:p>
    <w:p>
      <w:pPr>
        <w:pStyle w:val="Normal"/>
        <w:rPr/>
      </w:pPr>
      <w:r>
        <w:rPr/>
        <w:t xml:space="preserve">в Генеральный план города Усть - </w:t>
      </w:r>
    </w:p>
    <w:p>
      <w:pPr>
        <w:pStyle w:val="Normal"/>
        <w:rPr/>
      </w:pPr>
      <w:r>
        <w:rPr/>
        <w:t>Кат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уководствуясь Градостроительным кодексом Российской Федерации от 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 и рассмотрев обращения ООО «АЭС Инвест» исх. № 37/11452-1 от 28.10.2015 г. и Ашинских РЭС ООО «АЭС Инвест» исх. № 129 от 25.02.2016 г., 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нять решение о подготовке предложений о внесении изменений в документ территориального планирования «Генеральный план города Усть - Катава. Корректировка», утвержденный Решением Собрания депутатов Усть - Катавского городского округа от 23.09.2009 г. № 166 «Об утверждении документов территориального планирования: «Генеральный план города Усть - Катава. Корректировка» (далее Генеральный план города Усть - Катава),в части отражения в нем принятых инвестиционных программ субъектов естественных монополий, организаций коммунального комплекса, предусматривающих создание объектов федерального значения, объектов регионального значения, объектов местного значения, подлежащих отображению в генеральном плане города Усть - Кат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 заинтересованным лицам в десятидневный срок со дня опубликования представить в администрацию Усть - Катавского городского округа свои предложения и рекомендации по вопросу внесения изменений в документ территориального планирования «Генеральный план города Усть - Катава. Корректировка», в части отражения в нем принятых инвестиционных программ субъектов естественных монополий, организаций коммунального комплекса, предусматривающих создание объектов федерального значения, объектов регионального значения, объектов местного значения, подлежащих отображению в генеральном плане города Усть - Катав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тделу архитектуры и градостроительства администрации Усть-Катавского городского округа (Ю. А. Биева) в течение месяца со дня издания подготовить предложения о внесении изменений в Генеральный план города Усть - Катава, в части отражения в нем принятых инвестиционных программ субъектов естественных монополий, организаций коммунального комплекса, предусматривающих создание объектов федерального значения, объектов регионального значения, объектов местного значения, подлежащих отображению в генеральном плане города Усть - Катава, с учетом предложений и рекомендаций, поступивших от заинтересованных лиц, указанных в п. 2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бщему отделу администрации Усть - Катавского городского округа (О.Л. Толоконникова) опубликовать данное постановление в газете «Усть - Катавская неделя» и разместить на сайте администрации Усть-Катавского городского округ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Постановление вступает в силу с момента опубликования в газете Усть - Катавская неделя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Усть - Катавского городского округа                                                    С. 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2:00Z</dcterms:created>
  <dc:creator>Биева</dc:creator>
  <dc:description/>
  <cp:keywords/>
  <dc:language>en-US</dc:language>
  <cp:lastModifiedBy>anna</cp:lastModifiedBy>
  <cp:lastPrinted>2016-03-02T16:39:00Z</cp:lastPrinted>
  <dcterms:modified xsi:type="dcterms:W3CDTF">2016-03-10T10:21:00Z</dcterms:modified>
  <cp:revision>16</cp:revision>
  <dc:subject/>
  <dc:title/>
</cp:coreProperties>
</file>