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0" w:hRule="atLeast"/>
        </w:trPr>
        <w:tc>
          <w:tcPr>
            <w:tcW w:w="981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От  </w:t>
      </w:r>
      <w:r>
        <w:rPr>
          <w:u w:val="single"/>
        </w:rPr>
        <w:t>26.12.2011 г.</w:t>
      </w:r>
      <w:r>
        <w:rPr/>
        <w:t xml:space="preserve">                                                                                 №  </w:t>
      </w:r>
      <w:r>
        <w:rPr>
          <w:u w:val="single"/>
        </w:rPr>
        <w:t>1374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от 23.12.2009 г. №124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утверждении муниципальной </w:t>
      </w:r>
    </w:p>
    <w:p>
      <w:pPr>
        <w:pStyle w:val="Normal"/>
        <w:rPr>
          <w:szCs w:val="28"/>
        </w:rPr>
      </w:pPr>
      <w:r>
        <w:rPr>
          <w:szCs w:val="28"/>
        </w:rPr>
        <w:t>целевой программы «Формирование и</w:t>
      </w:r>
    </w:p>
    <w:p>
      <w:pPr>
        <w:pStyle w:val="Normal"/>
        <w:rPr>
          <w:szCs w:val="28"/>
        </w:rPr>
      </w:pPr>
      <w:r>
        <w:rPr>
          <w:szCs w:val="28"/>
        </w:rPr>
        <w:t>регистрация муниципального имущества</w:t>
      </w:r>
    </w:p>
    <w:p>
      <w:pPr>
        <w:pStyle w:val="Normal"/>
        <w:rPr>
          <w:szCs w:val="28"/>
        </w:rPr>
      </w:pPr>
      <w:r>
        <w:rPr>
          <w:szCs w:val="28"/>
        </w:rPr>
        <w:t>Усть-Катавского городского округ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от 06.10.2003 г. N 131-ФЗ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Cs w:val="28"/>
        </w:rPr>
        <w:t>1. Внести в постановление администрации Усть-Катавского городского округа от 23.12.2009 г. №1242 «Об утверждении муниципальной целевой программы "Формирование и  регистрация муниципального имущества Усть-Катавского городского округа"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Пункт 12 муниципальной целевой программы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12. Программа реализуется за счет средств бюджета Усть-Катавского городского округа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1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033"/>
        <w:gridCol w:w="1080"/>
        <w:gridCol w:w="1080"/>
        <w:gridCol w:w="1059"/>
      </w:tblGrid>
      <w:tr>
        <w:trPr>
          <w:trHeight w:val="360" w:hRule="atLeast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2010-2012 годы (тыс. руб.)</w:t>
            </w:r>
          </w:p>
        </w:tc>
      </w:tr>
      <w:tr>
        <w:trPr>
          <w:trHeight w:val="345" w:hRule="atLeast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 из них:</w:t>
            </w:r>
          </w:p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3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веренностей на представление интересов Муниципального образования «Усть-Катавский городской округ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ые действия по оформлению права муниципальной собственности на выморочное имущ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рава муниципальной собственности на недвижимое имущ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ыночной стоимости муниципальн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бесхозяйного и выморочного имущества, расположенного на территории Усть-Катавского городского округа, его техническая инвентаризация и паспортизац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 в системе муниципального управления имуществ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9,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обеспечение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рограммного продукта по учету муниципального имущества и доходов от использования муниципальн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.2. Приложение 1 к муниципальной целевой программе "Формирование и  регистрация муниципального имущества Усть-Катавского городского округа" изложить в новой редакции (прилагается).</w:t>
      </w:r>
    </w:p>
    <w:p>
      <w:pPr>
        <w:pStyle w:val="Normal"/>
        <w:jc w:val="both"/>
        <w:rPr/>
      </w:pPr>
      <w:r>
        <w:rPr/>
        <w:t>1.3. Приложение 2 к муниципальной целевой программе "Формирование и  регистрация муниципального имущества Усть-Катавского городского округа"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2. Настоящее постановление подлежит обнародованию на официальном сайте администрации Усть-Катавского городского округа. </w:t>
      </w:r>
    </w:p>
    <w:p>
      <w:pPr>
        <w:pStyle w:val="Normal"/>
        <w:jc w:val="both"/>
        <w:rPr/>
      </w:pP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- начальника управления  имущественных и земельных отношений Е.И.Алфёр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   Э.В.Алфё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к муниципальной целевой программ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«Формирование и регистрац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муниципального имущест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Усть-Катавского городского округ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/>
      </w:pPr>
      <w:r>
        <w:rPr/>
        <w:t>муниципальной целевой программы «Формирование и регистрация</w:t>
      </w:r>
    </w:p>
    <w:p>
      <w:pPr>
        <w:pStyle w:val="Normal"/>
        <w:jc w:val="center"/>
        <w:rPr/>
      </w:pPr>
      <w:r>
        <w:rPr/>
        <w:t>муниципального имущества Усть-Катавского городского округа»</w:t>
      </w:r>
    </w:p>
    <w:p>
      <w:pPr>
        <w:pStyle w:val="Normal"/>
        <w:rPr/>
      </w:pPr>
      <w:r>
        <w:rPr/>
      </w:r>
    </w:p>
    <w:tbl>
      <w:tblPr>
        <w:tblW w:w="9633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273"/>
      </w:tblGrid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 сумма расходов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рограмме, </w:t>
            </w:r>
          </w:p>
          <w:p>
            <w:pPr>
              <w:pStyle w:val="Normal"/>
              <w:ind w:left="-8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3,61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– 716,44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 – 712,39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1100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2528,83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данной целевой программы планируется провести техническую инвентаризацию и паспортизацию объектов коммунального хозяйства (тепловые сети, ЦТП, газопроводы, водопроводные и канализационные сети, КНС и т.д.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 принимается средний показатель стоимости услуг по технической инвентаризации и паспортизации объектов коммунальной инфраструктуры в размере 50 000 рублей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веренностей на представление интересов Муниципального образования «Усть-Катавский городской округ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– 0,2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 – 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1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1,2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 принимается средняя стоимость услуг нотариуса за оформление и удостоверение доверенности на представление интересов муниципалитета в размере 500 рублей. (В ценах 2009 г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ые действия по оформлению права муниципальной собственности на выморочное имущество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– 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 –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50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50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государственной пошлины определяется в соответствии с Налоговым кодексом РФ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рава муниципальной собственности на недвижимое имущество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– 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 – 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10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10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государственной пошлины определяется в соответствии с Налоговым кодексом РФ исходя из расчета 200 руб. за каждый объект недвижимого имущества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ыночной стоимости муниципального имуществ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– 106,5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 – 98,5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150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355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 принимается средний показатель стоимости услуг независимого оценщика за определение рыночной стоимости одного объекта недвижимости в размере 15 000 рублей (в ценах 2009 г.)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бесхозяйного и выморочного имущества, расположенного на территории Усть-Катавского городского округа, его техническая инвентаризация и паспортизац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– 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 – 50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74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124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 принимается средний показатель стоимости услуг по технической инвентаризации и паспортизации объектов недвижимости в размере 6 000 рублей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 в системе муниципального управления имуществом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– 12,2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 – 5,68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120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137,88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 принимается  средний показатель стоимости учебы в размере 50 000 рублей на 1 специалис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–  393,27 тыс. руб. (приобретение долей в праве общей собственности на газопровод – 240,0 тыс. руб.; приобретение емкостей для хлорирования питьевой воды – 76,5 тыс. руб.; приобретение электронной вычислительной техники – 76,77 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 – 4849,43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500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5 742,7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производится исходя из необходимости обновления муниципальных  основных средств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– 35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 – 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35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роизводится исходя из стоимости публикации 1 кв. см.  в размере 6 рублей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– 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. – 84,0 тыс. руб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84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роизводится  в соответствии  с Налоговым кодексом РФ исходя из мощности двигателей автомобилей, числящихся на учете в муниципальной казн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рограммного продукта по учету муниципального имущества и доходов от использования муниципального имуществ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– 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 – 0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115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 принимается средняя цена стоимости программного продукта по учету муниципального имущества на территории Челябинской области с учетом сопровождения в течение календарного год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09" w:gutter="0" w:header="0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Начальник Управления ИиЗО                                           Е.И.Алфёр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к муниципальной целевой программ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«Формирование и регистрац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муниципального имущест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Усть-Катавского городского округ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мероприятий Муниципальной целевой программы</w:t>
      </w:r>
    </w:p>
    <w:p>
      <w:pPr>
        <w:pStyle w:val="Normal"/>
        <w:jc w:val="center"/>
        <w:rPr/>
      </w:pPr>
      <w:r>
        <w:rPr/>
        <w:t xml:space="preserve">«Формирование </w:t>
      </w:r>
      <w:r>
        <w:rPr>
          <w:szCs w:val="28"/>
        </w:rPr>
        <w:t>и регистрация муниципального имущества Усть-Катавского городского округ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30"/>
        <w:gridCol w:w="1435"/>
        <w:gridCol w:w="866"/>
        <w:gridCol w:w="951"/>
        <w:gridCol w:w="951"/>
        <w:gridCol w:w="1263"/>
        <w:gridCol w:w="1676"/>
        <w:gridCol w:w="1662"/>
        <w:gridCol w:w="794"/>
        <w:gridCol w:w="1942"/>
        <w:gridCol w:w="1337"/>
      </w:tblGrid>
      <w:tr>
        <w:trPr>
          <w:trHeight w:val="25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ние</w:t>
            </w:r>
          </w:p>
        </w:tc>
      </w:tr>
      <w:tr>
        <w:trPr>
          <w:trHeight w:val="44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2 г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8,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8,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формление доверенностей на представление интересов Муниципального образования «Усть-Катавский городской округ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2 г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тариальные действия по оформлению права муниципальной собственности на выморочное имуще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2 г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регистрация права муниципальной собственности на недвижимое имуще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2 г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рыночной стоимости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2 г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явление бесхозяйного и выморочного имущества, расположенного на территории Усть-Катавского городского округа, его техническая инвентаризация и паспортиз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2 г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переподготовка кадров в системе муниципального управления имуществ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2 г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2 г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2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2 г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й нало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2 г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дрение программного продукта по учету муниципального имущества и доходов от использования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2 г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83,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83,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ИиЗО                                                                                                 Е.И.Алфёро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basedOn w:val="Style12"/>
    <w:qFormat/>
    <w:rPr>
      <w:rFonts w:ascii="Arial Narrow" w:hAnsi="Arial Narrow" w:cs="Arial Narrow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02:00Z</dcterms:created>
  <dc:creator>Анна Геннадьевна</dc:creator>
  <dc:description/>
  <cp:keywords/>
  <dc:language>en-US</dc:language>
  <cp:lastModifiedBy>Adm5u1</cp:lastModifiedBy>
  <dcterms:modified xsi:type="dcterms:W3CDTF">2011-12-30T05:59:00Z</dcterms:modified>
  <cp:revision>5</cp:revision>
  <dc:subject/>
  <dc:title>О внесении изменений в постановление</dc:title>
</cp:coreProperties>
</file>