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вестирование пенсионных накоп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управления ПФР в городах и районах Челябинской области обращается более 130 тыс.  южноуральцев, которые решили выбрать инвестора для своей накопительной части пенсии*. Это право есть у каждого работающего человека – главное до 31 декабря официально оформить свое решение. В первую очередь это касается «молчунов», то есть тех, кто такого выбора никогда не делал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пределившись с выбором способа инвестирования пенсионных накоплений, необходимо подать заявление в любое Управление ПФР или в организацию, с которой ПФР заключил соглашение о взаимном удостоверении подписей (</w:t>
      </w:r>
      <w:hyperlink r:id="rId2">
        <w:r>
          <w:rPr>
            <w:rStyle w:val="InternetLink"/>
            <w:sz w:val="28"/>
            <w:szCs w:val="28"/>
          </w:rPr>
          <w:t>список на сайте</w:t>
        </w:r>
      </w:hyperlink>
      <w:r>
        <w:rPr>
          <w:sz w:val="28"/>
          <w:szCs w:val="28"/>
        </w:rPr>
        <w:t>). При себе необходимо иметь документ, удостоверяющий личность, и свидетельство об обязательном пенсионном страховании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В этом году уже 116 тыс. жителей области оформ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заявления. Из них более 113 тыс. в пользу негосударственных пенсионных фондов (НПФ), 45 – в пользу управляющих компаний, в том числе государственной (Внешэкономбанк). Около 2,5 тыс. человек вернули накопительную часть пенсии из НПФ в Пенсионный фонд РФ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Напомним, что при выборе негосударственного пенсионного фонда или управляющей компании нужно обращать внимание на опыт работы на рынке, размер активов и количество граждан уже получающих выплаты от фонда. С такой информацией можно ознакомиться на </w:t>
      </w:r>
      <w:hyperlink r:id="rId3">
        <w:r>
          <w:rPr>
            <w:rStyle w:val="InternetLink"/>
            <w:sz w:val="28"/>
            <w:szCs w:val="28"/>
          </w:rPr>
          <w:t>сайте ПФР</w:t>
        </w:r>
      </w:hyperlink>
      <w:r>
        <w:rPr>
          <w:sz w:val="28"/>
          <w:szCs w:val="28"/>
        </w:rPr>
        <w:t xml:space="preserve">, на </w:t>
      </w:r>
      <w:hyperlink r:id="rId4">
        <w:r>
          <w:rPr>
            <w:rStyle w:val="InternetLink"/>
            <w:sz w:val="28"/>
            <w:szCs w:val="28"/>
          </w:rPr>
          <w:t>сайте Федеральной службы по финансовым рынкам</w:t>
        </w:r>
      </w:hyperlink>
      <w:r>
        <w:rPr>
          <w:sz w:val="28"/>
          <w:szCs w:val="28"/>
        </w:rPr>
        <w:t xml:space="preserve"> или на специализированном сайте 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investfunds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в ситуацию, когда агент активно навязывает вам конкретный НПФ, не стоит торопиться с выбором и сразу подписывать какие-либо бумаги. Лучше взять у представителя фонда все документы, внимательно их изучить и только потом принимать решени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Накопительная часть трудовой пенсии формируется у граждан 1967 года рождения и моложе за счет уплаты страховых взносов на обязательное пенсионное страхование, а также у граждан, которые являются участниками Программы государственного софинансирования пенсии за счет уплаты дополнительных страховых взносов. Кроме того, накопительная часть сформирована у лиц, за которых страховые взносы на накопительную часть уплачивались в период с 2002 по 2004 годы (мужчины 1953-1966 г. рождения  и женщины 1957-1966 г. рождения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12.2012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Investment_accum/" TargetMode="External"/><Relationship Id="rId3" Type="http://schemas.openxmlformats.org/officeDocument/2006/relationships/hyperlink" Target="http://www.pfrf.ru/investing/" TargetMode="External"/><Relationship Id="rId4" Type="http://schemas.openxmlformats.org/officeDocument/2006/relationships/hyperlink" Target="http://www.fcsm.ru/ru/contributors/polled_investment/npf/" TargetMode="External"/><Relationship Id="rId5" Type="http://schemas.openxmlformats.org/officeDocument/2006/relationships/hyperlink" Target="http://npf.investfunds.ru/npf/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8:00Z</dcterms:created>
  <dc:creator>pfr</dc:creator>
  <dc:description/>
  <dc:language>en-US</dc:language>
  <cp:lastModifiedBy>pfr</cp:lastModifiedBy>
  <dcterms:modified xsi:type="dcterms:W3CDTF">2012-12-13T06:16:00Z</dcterms:modified>
  <cp:revision>26</cp:revision>
  <dc:subject/>
  <dc:title/>
</cp:coreProperties>
</file>