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0" w:firstLine="708"/>
        <w:jc w:val="center"/>
        <w:rPr>
          <w:szCs w:val="28"/>
        </w:rPr>
      </w:pPr>
      <w:r>
        <w:rPr>
          <w:rStyle w:val="StrongEmphasis"/>
          <w:szCs w:val="28"/>
        </w:rPr>
        <w:t xml:space="preserve">Более </w:t>
      </w:r>
      <w:r>
        <w:rPr>
          <w:rStyle w:val="StrongEmphasis"/>
        </w:rPr>
        <w:t>400 южноуральцев воспользовались правом позднего выхода на пенсию</w:t>
      </w:r>
      <w:r>
        <w:rPr>
          <w:b/>
          <w:szCs w:val="28"/>
        </w:rPr>
        <w:t xml:space="preserve"> </w:t>
      </w:r>
    </w:p>
    <w:p>
      <w:pPr>
        <w:pStyle w:val="Style17"/>
        <w:spacing w:before="0" w:after="0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rStyle w:val="StrongEmphasis"/>
          <w:b w:val="false"/>
          <w:szCs w:val="28"/>
        </w:rPr>
        <w:t xml:space="preserve">В Челябинской области </w:t>
      </w:r>
      <w:r>
        <w:rPr>
          <w:szCs w:val="28"/>
        </w:rPr>
        <w:t xml:space="preserve">418 южноуральцам </w:t>
      </w:r>
      <w:r>
        <w:rPr>
          <w:rStyle w:val="StrongEmphasis"/>
          <w:b w:val="false"/>
          <w:szCs w:val="28"/>
        </w:rPr>
        <w:t>пенсия по старости уже исчислена с применением коэффициента повышения</w:t>
      </w:r>
      <w:r>
        <w:rPr>
          <w:szCs w:val="28"/>
        </w:rPr>
        <w:t xml:space="preserve">. Новым пенсионным законодательством, действующим с 1 января 2015 года, предусмотрена возможность отложить выход на страховую пенсию по старости. В результате такого решения при назначении пенсии позднее дня возникновения права на пенсию ее размер будет увеличен на соответствующие коэффициенты. 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Страховая пенсия по старости – самый распространенный вид пенсии в России. В большинстве случаев днем возникновения права считается день достижения общеустановленного пенсионного возраста (55 лет для женщин и 60 лет для мужчин) либо день возникновения права на досрочное назначение страховой пенсии по старости (например, в связи с работой с вредными или тяжелыми условиями труда и т.д.)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В случае выхода на страховую пенсию по старости в более позднем возрасте, чем это предусмотрено нормами действующего законодательства, применяются коэффициенты повышения индивидуального пенсионного коэффициента и фиксированной выплаты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Размер коэффициента повышения указанных величин зависит: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- от периода времени, прошедшего со дня возникновения права на пенсию, до дня, с которого назначается пенсия;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- от условий назначения пенсии (на общих основаниях либо досрочно)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Коэффициент определяется исходя из числа полных месяцев, истекших со дня возникновения права на страховую пенсию по старости, в том числе назначаемую досрочно, но не ранее чем с 1 января 2015 года. Число таких месяцев не может быть ниже 12 и более 120. 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Аналогичная возможность увеличить свою пенсию за счет коэффициентов повышения есть и для тех, кто уже является получателем страховой пенсии по старости. В случае отказа от получения установленной пенсии (в том числе досрочно) на период не менее одного года и последующего восстановления выплаты соответствующей пенсии, также будут применяться коэффициенты повышения индивидуального пенсионного коэффициента и фиксированной выплаты. Для отказа от получения назначенной страховой пенсии по старости необходимо обратиться с заявлением в территориальный орган ПФР по месту жительств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59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Красная строка"/>
    <w:basedOn w:val="TextBody"/>
    <w:qFormat/>
    <w:pPr>
      <w:ind w:left="0" w:right="0" w:firstLine="210"/>
    </w:pPr>
    <w:rPr/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8:00Z</dcterms:created>
  <dc:creator>2202</dc:creator>
  <dc:description/>
  <dc:language>en-US</dc:language>
  <cp:lastModifiedBy>srvadm</cp:lastModifiedBy>
  <cp:lastPrinted>2017-06-27T15:46:00Z</cp:lastPrinted>
  <dcterms:modified xsi:type="dcterms:W3CDTF">2017-06-27T10:58:00Z</dcterms:modified>
  <cp:revision>6</cp:revision>
  <dc:subject/>
  <dc:title>… рублей списал ПФР с банковских счетов работодателей-должников</dc:title>
</cp:coreProperties>
</file>