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Приложение к распоряжению </w:t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16.01.2018г. №1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ИВОДЕЙСТВИЯ КОРРУПЦИИ В КОНТРОЛЬНО-СЧЕТНОЙ КОМИССИИ УСТЬ-КАТАВСКОГО ГОРОДСКОГООКРУГА (КСК) НА 2018 ГОД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923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244"/>
        <w:gridCol w:w="2127"/>
        <w:gridCol w:w="1984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достоверности предоставляемых гражданином персональных данных и иных сведений при поступлении на муниципальную службу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     </w:t>
              <w:br/>
              <w:t> поступлении на муниципальную службу</w:t>
            </w:r>
          </w:p>
        </w:tc>
      </w:tr>
      <w:tr>
        <w:trPr>
          <w:trHeight w:val="1241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бора справок о доходах, об имуществе и обязательствах имущественного характера муниципальных служащих  и членов их семей за 2017год               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ы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                                     апреля.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верки достоверности представленных муниципальными служащими сведений о доходах, об имуществе и обязательствах имущественного характера за 2017 год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стоверности и полноты сведений о доходах, об имуществе и обязательствах имущественного характера сведений о доходах, об имуществе и обязательствах имущественного характера" представляемы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ами, претендующими на замещение должностей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ми служащими, замещающими должности муниципальной службы, включенные в перечень, по состоянию на конец отчетного пери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стоверности и полноты сведений, представляемых гражданами при поступлении на муниципальную службу, в соответствии с нормативными правовыми актами Российской Федерации и Челябин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соблюдения всеми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2 марта 2007 год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 25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муниципальной службе в Российской Федерации", от 25 декабря 2008 год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 273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противодействии коррупции"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деятельности КСК на официальном сайте администрации УКГ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по профилактике коррупционных и иных правонарушений на 2019г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мониторинга правоприменения в целях своевременного внесения изменений в правовые акты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реализации требований законов о противодействии коррупции, в том числе о внесении изменений в локальные акты КСК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СК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в связи с принятием на федеральном и региональных уровнях соответствующих правовых актов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 помощ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служащим по вопросам, связанным с соблюдением ограничений, выполнением обязательств, не нарушения запретов, установленных    Федеральным законом от 02.03.2007N 25-ФЗ «О муниципальной службе в Российской Федерации» и другими федеральными законам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     </w:t>
              <w:br/>
              <w:t xml:space="preserve"> поступлении на работу, в </w:t>
              <w:br/>
              <w:t xml:space="preserve">дальнейшем - </w:t>
              <w:br/>
              <w:t>при возникновении необходимости</w:t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 кандидатов на вакантные должности муниципальной службы КСК ( анализ личных дел кандидатов и т.д.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необходимости</w:t>
            </w:r>
          </w:p>
        </w:tc>
      </w:tr>
      <w:tr>
        <w:trPr>
          <w:trHeight w:val="1115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и приеме на работу ознакомления под роспись муниципальных служащих с положениями Федерального закона от 25.12.2008 273-ФЗ «О противодействии коррупции»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115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едений (направление запросов) кандидатов на вакантные должности муниципальной службы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086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вового просвещения муниципальных служащих КСК (семинары, лекции, совещания и др.), в том числе по освещению нововведений в бюджетном законодательстве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 года</w:t>
            </w:r>
          </w:p>
        </w:tc>
      </w:tr>
      <w:tr>
        <w:trPr>
          <w:trHeight w:val="168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рушений, изложенных в материалах Контрольно-счетной палаты Челябинской области, а также выявленных правоохранительными органами и рассмотрение этих нарушений всеми заинтересованными лицами, с целью пресечения и недопущения в дальнейше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материалов</w:t>
            </w:r>
          </w:p>
        </w:tc>
      </w:tr>
      <w:tr>
        <w:trPr>
          <w:trHeight w:val="208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распоряжений на проведение контрольно-ревизионных мероприятий брать письменные подтверждения у сотрудников, указанных в распоряжении, об отсутствии конфликта интересов и иных препятствий для осуществления контрольно-ревизионного мероприят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672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ный контролю за расходованием бюджетных средств в проверяемых учреждениях и предприятиях, подверженных наибольшей коррупциогенности  (коррупционным рискам). Своевременное выявление коррупционных правонарушений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роведения </w:t>
            </w:r>
          </w:p>
        </w:tc>
      </w:tr>
      <w:tr>
        <w:trPr>
          <w:trHeight w:val="1242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КСК с прокуратурой, иными правоохранительными органами по выявленным в ходе контрольных и экспертно-аналитических мероприятий коррупционным правонарушения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21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контрольных мероприятий непосредственно в проверяемых органах  (организациях) рабочей группой в составе не менее двух должностных лиц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можност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КСК  с органами местного самоуправления, с правоохранительными органами, Главным контрольным управлением Челябинской области  при реализации мероприятий по противодействию корру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02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миссии по  противодействию коррупции в Усть-Катавском городском округе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комиссии</w:t>
            </w:r>
          </w:p>
        </w:tc>
      </w:tr>
      <w:tr>
        <w:trPr>
          <w:trHeight w:val="944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обращений граждан и организаций, содержащих информацию коррупционной направленно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публикаций в средствах массовой информации о фактах коррупции в целях дальнейшего включения в план деятельности соответствующих контрольно-ревизионных мероприятий в пределах установленных полномочий для выявления, предупреждения и пресечения коррупци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EE8F22A4C539B5FA6FA479F7634E179DB5F253EF3B217C992F16B968e5yAJ" TargetMode="External"/><Relationship Id="rId3" Type="http://schemas.openxmlformats.org/officeDocument/2006/relationships/hyperlink" Target="consultantplus://offline/ref=BAEE8F22A4C539B5FA6FA479F7634E179DB5F253EC39217C992F16B968e5yA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32:00Z</dcterms:created>
  <dc:creator>elena</dc:creator>
  <dc:description/>
  <cp:keywords/>
  <dc:language>en-US</dc:language>
  <cp:lastModifiedBy>Шкерина Наталья Александровна</cp:lastModifiedBy>
  <cp:lastPrinted>2018-01-16T15:22:00Z</cp:lastPrinted>
  <dcterms:modified xsi:type="dcterms:W3CDTF">2019-05-22T11:07:00Z</dcterms:modified>
  <cp:revision>7</cp:revision>
  <dc:subject/>
  <dc:title/>
</cp:coreProperties>
</file>