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окуратурой города проведена проверка соблюдения трудового законодательства в деятельности Общества с ограниченной ответственностью «Сова» (далее – ООО «Сова»)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В силу ст. 133.1 ТК РФ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Размер минимальной заработной платы в субъекте</w:t>
      </w:r>
      <w:r>
        <w:rPr>
          <w:color w:val="333333"/>
          <w:szCs w:val="28"/>
          <w:shd w:fill="FFFFFF" w:val="clear"/>
        </w:rPr>
        <w:t xml:space="preserve"> Российской Федерации </w:t>
      </w:r>
      <w:r>
        <w:rPr>
          <w:szCs w:val="28"/>
          <w:shd w:fill="FFFFFF" w:val="clear"/>
        </w:rPr>
        <w:t>обеспечивается работодателем за счет собственных средст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егиональным соглашением о минимальной заработной плате в Челябинской области на 2017 год, утвержденным Правительством Челябинской области, Челябинским областным объединением организаций профсоюзов «Федерация профсоюзов Челябинской области», Челябинским региональным объединением работодателей «Союз промышленников и предпринимателей», на территории Челябинской области с 1 января 2017 года установлена минимальная заработная плата в организациях внебюджетного сектора экономики в размере 9 7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Установлено, что работодателем ООО «Сова» мотивированный письменный отказ присоединиться к вышеуказанному соглашению в орган исполнительной власти субъекта Российской Федерации не направлял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Вместе с тем, в нарушение вышеуказанных требований закона за период с января по октябрь 2017 года оплата труда работников ООО «Сова», отработавших полную норму рабочего времени и выполнивших трудовые обязанности, производилась в размере менее минимальной заработной платы в Челябин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По результатам проверки директору организации </w:t>
      </w:r>
      <w:r>
        <w:rPr>
          <w:szCs w:val="28"/>
        </w:rPr>
        <w:t>внесено представление об устранении выявленных нарушений, которое в настоящее время не рассмотрено, а также возбуждено дело об административном правонарушении по ч. 6 ст. 5.27 Кодекса Российской Федерации об административных правонарушениях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6:00Z</dcterms:created>
  <dc:creator>1</dc:creator>
  <dc:description/>
  <cp:keywords/>
  <dc:language>en-US</dc:language>
  <cp:lastModifiedBy>User</cp:lastModifiedBy>
  <cp:lastPrinted>2017-12-14T18:25:00Z</cp:lastPrinted>
  <dcterms:modified xsi:type="dcterms:W3CDTF">2017-12-14T13:26:00Z</dcterms:modified>
  <cp:revision>2</cp:revision>
  <dc:subject/>
  <dc:title>                   </dc:title>
</cp:coreProperties>
</file>