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09.12.2019г.</w:t>
        <w:tab/>
        <w:tab/>
        <w:tab/>
        <w:tab/>
        <w:tab/>
        <w:tab/>
        <w:t xml:space="preserve">                       </w:t>
        <w:tab/>
        <w:t>№18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ешении Функциональному органу администрации Усть-Катавского городского округа «Управление инфраструктуры и строительства» разработки проекта планировки и межевания территории по объекту: «Газоснабжение в г.Усть-Катав, пос.Шанхай, по ул.Ключевая от д.4 до д.10 и от д.1 до д.29, ул.Песочная от д.1 до д.71 и от д.12 до д.70, ул.1-я Песочная от д.1 до д.31 и от д.2 до д.16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Градостроительным кодексом Российской Федерации от 29.12.2004г. № 190-ФЗ, Положением о порядке подготовки документации по планировке территории Усть-Катавского городского округа, утвержденным постановлением администрации Усть-Катавского городского округа от 06.05.2016г. № 525 «Об утверждении Положения о порядке подготовки проектов планировки и межевания территорий, предусматривающих строительство (реконструкцию) линейных объектов на территории Усть-Катавского городского округа», Уставом Усть-Катавского городского округа, рассмотрев предложение заместителя главы Усть-Катавского городского округа – начальника Управления инфраструктуры и строительства (Д. Н. Дьячковский) от 14.11.2019г. № 510/19-02 (вх.№01-3-23/1439 от 14.11.2019г., вх.№01-15/1404 от 15.11.2019г.)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Усть-Катавского  городского  округа 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Функциональному органу администрации Усть-Катавского городского округа «Управление инфраструктуры и строительства» (далее – ФОА УКГО «Управление инфраструктуры и строительства») разработку проекта планировки и межевания территории для по объекту: «Газоснабжение в г.Усть-Катав, пос.Шанхай, по ул.Ключевая от д.4 до д.10 и от д.1 до д.29, ул.Песочная от д.1 до д.71 и от д.12 до д.70, ул.1-я Песочная от д.1 до д.31 и от д.2 до д.16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ФОА УКГО «Управление инфраструктуры и строительства» представить в администрацию Усть-Катавского городского округа предложения о порядке, сроках подготовки и содержании документации по проекту планировки и межевания территории по объекту: «Газоснабжение в г.Усть-Катав, пос.Шанхай, по ул.Ключевая от д.4 до д.10 и от д.1 до д.29, ул.Песочная от д.1 до д.71 и от д.12 до д.70, ул.1-я Песочная от д.1 до д.31 и от д.2 до д.16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ОА УКГО «Управление инфраструктуры и строительства» представить проектную документацию на рассмотрение в администрацию Усть-Катав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щему отделу администрации  Усть-Катавского   городского  округа (О.Л.Толоконникова) опубликовать данное  постановление в  газете  «Усть-Катавская  неделя» и разместить на официальном сайте администрации Усть-Катавского городского округа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ukgo.s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 постановление  вступает  в  силу  со  дня  опубликования  в  газете  «Усть-Катавская 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-Катавского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       С.Д.Сем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Автина Дарья Игоревна</cp:lastModifiedBy>
  <cp:lastPrinted>2019-12-06T10:39:00Z</cp:lastPrinted>
  <dcterms:modified xsi:type="dcterms:W3CDTF">2021-01-18T08:40:00Z</dcterms:modified>
  <cp:revision>59</cp:revision>
  <dc:subject/>
  <dc:title/>
</cp:coreProperties>
</file>