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.8-ой Катавский переулок, с юго-западной стороны от дома № 7, кадастровый квартал 74:39:0306062, общей площадью 15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8.03.2019 года  по 26.04.2019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9-03-19T14:57:00Z</cp:lastPrinted>
  <dcterms:modified xsi:type="dcterms:W3CDTF">2019-03-19T08:57:00Z</dcterms:modified>
  <cp:revision>19</cp:revision>
  <dc:subject/>
  <dc:title>Извещение</dc:title>
</cp:coreProperties>
</file>