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южноуральцев работает бесплатный  справочный телефон ПФР </w:t>
        <w:br/>
        <w:t>8-800-600-02-77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Отделение Пенсионного фонда по Челябинской области сообщает, что с 1 января 2021 года на территории области работает дополнительный  справочный телефон 8-800-600-02-77, по которому южноуральцы могут записаться на прием в клиентские службы УПФР в городах и районах Челябинской области и получить консультацию по любым вопросам, входящим в компетенцию ПФР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Звонки на номер справочной службы бесплатные для всех абонентов, зарегистрированных на территории РФ. 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szCs w:val="28"/>
        </w:rPr>
        <w:t>Время работы многоканального телефона: в понедельник - четверг с 9.00 до 17.00 ч., в пятницу с 09.00 до 15.45 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Напомним, что в связи со сложной эпидемиологической ситуацией, прием граждан в клиентских службах управлений ПФР ведется только по предварительной записи (</w:t>
      </w:r>
      <w:hyperlink r:id="rId2">
        <w:r>
          <w:rPr>
            <w:rStyle w:val="InternetLink"/>
            <w:szCs w:val="28"/>
          </w:rPr>
          <w:t>электронный сервис</w:t>
        </w:r>
      </w:hyperlink>
      <w:r>
        <w:rPr>
          <w:szCs w:val="28"/>
        </w:rPr>
        <w:t xml:space="preserve"> предварительной записи, </w:t>
      </w:r>
      <w:hyperlink r:id="rId3">
        <w:r>
          <w:rPr>
            <w:rStyle w:val="InternetLink"/>
            <w:szCs w:val="28"/>
          </w:rPr>
          <w:t>телефоны горячих линий управлений ПФР</w:t>
        </w:r>
      </w:hyperlink>
      <w:r>
        <w:rPr>
          <w:szCs w:val="28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6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19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es.pfrf.ru/findOff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3:00Z</dcterms:created>
  <dc:creator>2202</dc:creator>
  <dc:description/>
  <cp:keywords/>
  <dc:language>en-US</dc:language>
  <cp:lastModifiedBy>Юферева Ксения Игоревна</cp:lastModifiedBy>
  <cp:lastPrinted>2020-12-18T13:20:00Z</cp:lastPrinted>
  <dcterms:modified xsi:type="dcterms:W3CDTF">2021-01-19T10:18:00Z</dcterms:modified>
  <cp:revision>10</cp:revision>
  <dc:subject/>
  <dc:title>… рублей списал ПФР с банковских счетов работодателей-должников</dc:title>
</cp:coreProperties>
</file>