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1.2021 г.</w:t>
        <w:tab/>
        <w:tab/>
        <w:tab/>
        <w:tab/>
        <w:tab/>
        <w:tab/>
        <w:tab/>
        <w:t xml:space="preserve">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лонении от утверждения и </w:t>
      </w:r>
    </w:p>
    <w:p>
      <w:pPr>
        <w:pStyle w:val="Normal"/>
        <w:rPr/>
      </w:pPr>
      <w:r>
        <w:rPr/>
        <w:t>направлении на доработку проектной</w:t>
      </w:r>
    </w:p>
    <w:p>
      <w:pPr>
        <w:pStyle w:val="Normal"/>
        <w:rPr/>
      </w:pPr>
      <w:r>
        <w:rPr/>
        <w:t>документ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ёй 46 Градостроительного кодекса Российской Федерации, Федеральным законом от 06.10.2003г. № 131-ФЗ  «Об общих принципах организации местного самоуправления в Российской Федерации», решением Собрания депутатов Усть-Катавского городского округа от 26.12.2018г. № 211 «Об утверждении Положения о проведении общественных обсуждений или публичных слушаний по вопросам градостроительной деятельности на территории Усть-Катавского городского округа», протоколом проведения публичных слушаний от 11.12.2020г., заключением о результатах публичных слушаний от  11.12.2020г.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Отклонить от утверждения и направить на доработку проектную документацию: «Проект планировки и проект межевания территории для проектирования и строительства гостиницы, предприятия общественного питания, банно-оздоровительного комплекса и АГНКС, расположенной в  Челябинской области, г. Усть-Катав, 200м по направлению на северо-восток от пересечения автомобильных дорог М-5 «Урал» «Самара-Челябинск» и «Усть-Катав-Орловка» (кадастровый номер 74:39:0307002:200)», шифр С-2240.09-20ПП, выполненную ООО «Стройинжиниринг».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бщему отделу администрации Усть-Катавского городского округа (О.Л. 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                  С.Д. Семк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5:00Z</dcterms:created>
  <dc:creator>Биева</dc:creator>
  <dc:description/>
  <cp:keywords/>
  <dc:language>en-US</dc:language>
  <cp:lastModifiedBy>Чернова Елена Александровна</cp:lastModifiedBy>
  <cp:lastPrinted>2021-01-15T09:17:00Z</cp:lastPrinted>
  <dcterms:modified xsi:type="dcterms:W3CDTF">2021-01-18T06:03:00Z</dcterms:modified>
  <cp:revision>22</cp:revision>
  <dc:subject/>
  <dc:title/>
</cp:coreProperties>
</file>