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/>
      </w:pPr>
      <w:r>
        <w:rPr/>
      </w:r>
    </w:p>
    <w:p>
      <w:pPr>
        <w:pStyle w:val="Normal"/>
        <w:ind w:right="4111" w:hanging="0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6.2019 г.</w:t>
        <w:tab/>
        <w:tab/>
        <w:tab/>
        <w:tab/>
        <w:tab/>
        <w:tab/>
        <w:t xml:space="preserve">                       </w:t>
        <w:tab/>
        <w:t xml:space="preserve">                № 8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 предоставлении Исаевой Светлане Ивановне разрешения на отклонение от предельных параметров разрешенной реконструкции индивидуального жилого дома, расположенного в Челябинской области, г. Усть-Катав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Ломоносова, д. 97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90-ФЗ, Правилами землепользования и застройки города Усть-Катав, утвержденными решением Собрания депутатов Усть-Катавского городского округа от 27.02.2010г. № 38, Правилами землепользования и застройки Усть-Катавского городского округа (1 часть), утвержденными решением Собрания депутатов Усть-Катавского городского округа от 25.11.2011г. № 209, Уставом Усть-Катавского городского округа, рассмотрев заявлени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аевой Светланы Ивановны от 17.05.2019г. (вх. № 01-3-23/314 от 17.05.2019г.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олучение разрешения на отклонение от предельных параметров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ешенной реконструкции индивидуального жилого дома,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Предоставить Исаевой Светлане Ивановне разрешение на отклонение от предельных параметров разрешенной реконструк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дивидуального жилого дома, расположенного на земельном участке, с кадастровым номеро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4:39:0305035:36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елябинской области, г. Усть-Катав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л. Ломоносова, д. 97, в части изменения параметров строительства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размещением пристроя к жилому дому по границе между земельными участками, расположенными в г. Усть-Катав, ул. Ломоносова, д.97 и ул. Ломоносова, д.99 и с уменьшением минимального расстояния от жилого дома, расположенного в г. Усть-Катав, ул. Ломоносова, д.95, до жилого дома, расположенного в г. Усть-Катав, ул. Ломоносова, д.97, с 6 метров до 4 мет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6"/>
          <w:szCs w:val="26"/>
          <w:u w:val="single"/>
          <w:lang w:val="en-US"/>
        </w:rPr>
        <w:t>www</w:t>
      </w:r>
      <w:r>
        <w:rPr>
          <w:color w:val="000000"/>
          <w:sz w:val="26"/>
          <w:szCs w:val="26"/>
          <w:u w:val="single"/>
        </w:rPr>
        <w:t>. ukgo.su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>городского округа                                                            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1-17T15:03:00Z</cp:lastPrinted>
  <dcterms:modified xsi:type="dcterms:W3CDTF">2019-06-16T11:19:00Z</dcterms:modified>
  <cp:revision>69</cp:revision>
  <dc:subject/>
  <dc:title/>
</cp:coreProperties>
</file>