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2.09.2019г.</w:t>
        <w:tab/>
        <w:tab/>
        <w:tab/>
        <w:tab/>
        <w:tab/>
        <w:tab/>
        <w:t xml:space="preserve">                       </w:t>
        <w:tab/>
        <w:t>№1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Местной религиозной организации православного прихода храма Рождества Христова г.Усть-Катав Златоустовской епархии русской православной церкви (Московский патриархат) разработки проекта планировки и межевания территории для строительства храма, расположенной в Челябин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Усть-Катав, МКР-2, в 32 метрах на ю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ТК «Семей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11.02.2016г. № 145 «Об утверждении Положения о порядке подготовки документации по планировке территории Усть-Катавского городского округа», Уставом Усть-Катавского городского округа, рассмотрев заявление настоятеля Местной религиозной организации православного прихода храма Рождества Христова г.Усть-Катав Златоустовской епархии русской православной церкви (Московский патриархат) (Е.А. Тихановский) вх. № 01-3-23/1216 от 27.08.2019г.,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Местной религиозной организации православного прихода храма Рождества Христова г.Усть-Катав Златоустовской епархии русской православной церкви (Московский патриархат) разработку проекта планировки и межевания территории для строительства храма, расположенной в Челябинской области, г. Усть-Катав, МКР-2, в 32 метрах на юг от ТК «Семейны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Местной религиозной организации православного прихода храма Рождества Христова г.Усть-Катав Златоустовской епархии русской православной церкви (Московский патриархат)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для строительства храма, расположенной в Челябинской области, г. Усть-Катав, МКР-2, в 32 метрах на юг от ТК «Семейны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интересованные лица, имеющие намерение подготовить документацию по планировке вышеуказанной территории за свой счет, имеют право обратиться за получением задания на разработку документации по планировке территории в отдел архитектуры и градостроительства администрации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ной религиозной организации православного прихода храма Рождества Христова г.Усть-Катав Златоустовской епархии русской православной церкви (Московский патриархат)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Ката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         С. Д. 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Автина Дарья Игоревна</cp:lastModifiedBy>
  <cp:lastPrinted>2019-09-02T16:12:00Z</cp:lastPrinted>
  <dcterms:modified xsi:type="dcterms:W3CDTF">2021-01-18T08:33:00Z</dcterms:modified>
  <cp:revision>63</cp:revision>
  <dc:subject/>
  <dc:title/>
</cp:coreProperties>
</file>