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31.12.2015 г.                                                                                                №  1626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ind w:right="48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7" w:hanging="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 порядке определения объема и </w:t>
      </w:r>
    </w:p>
    <w:p>
      <w:pPr>
        <w:pStyle w:val="Normal"/>
        <w:ind w:right="481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словий предоставления муниципальным  автономным учреждениям субсидий </w:t>
      </w:r>
    </w:p>
    <w:p>
      <w:pPr>
        <w:pStyle w:val="Normal"/>
        <w:ind w:right="4817" w:hanging="0"/>
        <w:rPr/>
      </w:pPr>
      <w:r>
        <w:rPr>
          <w:bCs/>
          <w:color w:val="000000"/>
          <w:szCs w:val="28"/>
        </w:rPr>
        <w:t xml:space="preserve">на иные цели </w:t>
      </w:r>
      <w:r>
        <w:rPr>
          <w:color w:val="000000"/>
          <w:szCs w:val="28"/>
        </w:rPr>
        <w:t xml:space="preserve">для обеспечения </w:t>
      </w:r>
    </w:p>
    <w:p>
      <w:pPr>
        <w:pStyle w:val="Normal"/>
        <w:tabs>
          <w:tab w:val="clear" w:pos="708"/>
          <w:tab w:val="left" w:pos="4678" w:leader="none"/>
        </w:tabs>
        <w:ind w:right="481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итанием детей из малообеспеченных семей и детей с нарушениями здоровья, обучающихся в муниципальных общеобразовательных организациях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/>
        <w:t>со статьей 78.1 Бюджетного кодекса Российской Федерации</w:t>
      </w:r>
      <w:r>
        <w:rPr>
          <w:color w:val="000000"/>
          <w:szCs w:val="28"/>
        </w:rPr>
        <w:t>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Утвердить прилагаемый Порядок определения объема и условий  предоставления </w:t>
      </w:r>
      <w:r>
        <w:rPr>
          <w:bCs/>
          <w:color w:val="000000"/>
          <w:szCs w:val="28"/>
        </w:rPr>
        <w:t xml:space="preserve">муниципальным  автономным учреждениям </w:t>
      </w:r>
      <w:r>
        <w:rPr>
          <w:color w:val="000000"/>
          <w:szCs w:val="28"/>
        </w:rPr>
        <w:t xml:space="preserve">субсидий на иные цели для </w:t>
      </w:r>
      <w:r>
        <w:rPr/>
        <w:t>обеспечения питанием детей из малообеспеченных семей и детей с нарушениями здоровья, обучающихся в муниципальных общеобразовательных организациях</w:t>
      </w:r>
      <w:r>
        <w:rPr>
          <w:color w:val="000000"/>
          <w:szCs w:val="28"/>
        </w:rPr>
        <w:t>.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бщему отделу администрации Усть-Катавского  городского округа (О.Л.Толоконникова)  обнародовать данно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Организацию исполнения настоящего постановления  возложить на заместителя главы городского округа по финансовым вопросам – начальника финансового управления администрации А.П. Логинову.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</w:t>
        <w:tab/>
        <w:t xml:space="preserve">                       С.Д. Сем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hyperlink w:anchor="sub_0">
        <w:r>
          <w:rPr>
            <w:rStyle w:val="InternetLink"/>
            <w:bCs/>
          </w:rPr>
          <w:t>постановлением</w:t>
        </w:r>
      </w:hyperlink>
    </w:p>
    <w:p>
      <w:pPr>
        <w:pStyle w:val="Normal"/>
        <w:jc w:val="right"/>
        <w:rPr>
          <w:bCs/>
        </w:rPr>
      </w:pPr>
      <w:r>
        <w:rPr>
          <w:bCs/>
        </w:rPr>
        <w:t>администрации Усть-Катавского</w:t>
      </w:r>
    </w:p>
    <w:p>
      <w:pPr>
        <w:pStyle w:val="Normal"/>
        <w:jc w:val="right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jc w:val="right"/>
        <w:rPr/>
      </w:pPr>
      <w:r>
        <w:rPr>
          <w:bCs/>
        </w:rPr>
        <w:t>от 31.12.2015 г. № 1626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2"/>
        <w:spacing w:before="57" w:after="57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определения объема и условий 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муниципальным  автономным учреждениям субсидий на иные цели для обеспечения питанием детей из малообеспеченных семей и детей с нарушениями здоровья, обучающихся в муниципальных общеобразовательных организациях</w:t>
      </w:r>
    </w:p>
    <w:p>
      <w:pPr>
        <w:pStyle w:val="2"/>
        <w:spacing w:before="57" w:after="57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ab/>
        <w:t xml:space="preserve">1.1. Настоящий Порядок </w:t>
      </w:r>
      <w:r>
        <w:rPr>
          <w:color w:val="000000"/>
          <w:szCs w:val="28"/>
        </w:rPr>
        <w:t xml:space="preserve">определения объема и условий  предоставления </w:t>
      </w:r>
      <w:r>
        <w:rPr>
          <w:bCs/>
          <w:color w:val="000000"/>
          <w:szCs w:val="28"/>
        </w:rPr>
        <w:t xml:space="preserve">муниципальным  автономным учреждениям </w:t>
      </w:r>
      <w:r>
        <w:rPr>
          <w:color w:val="000000"/>
          <w:szCs w:val="28"/>
        </w:rPr>
        <w:t xml:space="preserve">субсидий на иные цели для </w:t>
      </w:r>
      <w:r>
        <w:rPr/>
        <w:t xml:space="preserve">обеспечения питанием детей из малообеспеченных семей и детей с нарушениями здоровья, обучающихся в муниципальных общеобразовательных организациях (далее именуются — Порядок) разработан в соответствии со статьей 78.1 Бюджетного кодекса Российской Федерации,  </w:t>
      </w:r>
      <w:r>
        <w:rPr>
          <w:color w:val="000000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,</w:t>
      </w:r>
      <w:r>
        <w:rPr/>
        <w:t xml:space="preserve"> </w:t>
      </w:r>
      <w:r>
        <w:rPr>
          <w:color w:val="000000"/>
          <w:szCs w:val="28"/>
        </w:rPr>
        <w:t xml:space="preserve">регламентирует процедуру определения объема и условий предоставления субсидий на иные цели для </w:t>
      </w:r>
      <w:r>
        <w:rPr/>
        <w:t>обеспечения питанием детей из малообеспеченных семей и детей с нарушениями здоровья, обучающихся в муниципальных общеобразовательных организациях (далее именуются — субсидии на иные цели)</w:t>
      </w:r>
      <w:r>
        <w:rPr>
          <w:color w:val="000000"/>
          <w:szCs w:val="28"/>
        </w:rPr>
        <w:t xml:space="preserve">, не связанных с финансовым обеспечением выполнения муниципального задания, из бюджета </w:t>
      </w:r>
      <w:r>
        <w:rPr/>
        <w:t xml:space="preserve">Усть-Катавского </w:t>
      </w:r>
      <w:r>
        <w:rPr>
          <w:color w:val="000000"/>
          <w:szCs w:val="28"/>
        </w:rPr>
        <w:t>городского округа (далее – бюджета городского округа) автономным общеобразовательным учреждениям (далее именуется – Учреждениям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</w:t>
      </w:r>
      <w:r>
        <w:rPr/>
        <w:t xml:space="preserve">Получателями субсидий на иные цели являются автономные общеобразовательные учреждения, </w:t>
      </w:r>
      <w:r>
        <w:rPr>
          <w:spacing w:val="6"/>
          <w:szCs w:val="28"/>
          <w:lang w:bidi="hi-IN"/>
        </w:rPr>
        <w:t>обеспечивающие питанием детей из малообеспеченных семей и детей с нарушениями здоровья</w:t>
      </w:r>
      <w:r>
        <w:rPr/>
        <w:t>, функции и полномочия учредителя в отношении которых осуществляются муниципальным казённым учреждением «Управление образования Усть-Катавского городского округа».</w:t>
      </w:r>
    </w:p>
    <w:p>
      <w:pPr>
        <w:pStyle w:val="Normal"/>
        <w:ind w:firstLine="709"/>
        <w:jc w:val="both"/>
        <w:rPr/>
      </w:pPr>
      <w:r>
        <w:rPr/>
        <w:t>1.3</w:t>
      </w:r>
      <w:bookmarkStart w:id="0" w:name="sub_310803"/>
      <w:r>
        <w:rPr/>
        <w:t xml:space="preserve">. Предоставление Учреждениям субсидий на иные цели осуществляется в пределах бюджетных ассигнований, предусмотренных в бюджете городского округа на соответствующий финансовый год, в соответствии со сводной бюджетной росписью, и в пределах лимитов бюджетных    обязательств,    предусмотренных    на   соответствующие   цели </w:t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азённому учреждению «Управление образования Усть-Катавского городского округа»  (далее именуется – Учредитель).</w:t>
      </w:r>
      <w:bookmarkStart w:id="1" w:name="sub_310804"/>
      <w:bookmarkEnd w:id="0"/>
    </w:p>
    <w:p>
      <w:pPr>
        <w:pStyle w:val="Normal"/>
        <w:ind w:firstLine="709"/>
        <w:jc w:val="both"/>
        <w:rPr>
          <w:bCs/>
        </w:rPr>
      </w:pPr>
      <w:r>
        <w:rPr/>
        <w:t xml:space="preserve">1.4. Субсидии на иные цели Учреждениям предоставляются в целях </w:t>
      </w:r>
      <w:bookmarkEnd w:id="1"/>
      <w:r>
        <w:rPr>
          <w:bCs/>
        </w:rPr>
        <w:t>обеспечения питанием детей из малообеспеченных семей и детей с нарушениями здоровья, обучающихся в муниципальных обще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pacing w:val="11"/>
          <w:szCs w:val="28"/>
        </w:rPr>
        <w:tab/>
        <w:tab/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Порядок и условия предоставления субсиди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2" w:name="sub_310806"/>
      <w:bookmarkEnd w:id="2"/>
      <w:r>
        <w:rPr/>
        <w:t xml:space="preserve">2.1. Учреждения направляют заявки Учредителю на предоставление субсидий на иные цели по форме, установленной </w:t>
      </w:r>
      <w:r>
        <w:rPr>
          <w:szCs w:val="28"/>
        </w:rPr>
        <w:t xml:space="preserve">приложением №2 к Порядку </w:t>
      </w:r>
      <w:r>
        <w:rPr>
          <w:spacing w:val="6"/>
          <w:szCs w:val="28"/>
        </w:rPr>
        <w:t xml:space="preserve">определения объема и условий предоставления субсидий на иные цели муниципальным бюджетным и муниципальным автономным учреждениям </w:t>
      </w:r>
      <w:r>
        <w:rPr>
          <w:szCs w:val="28"/>
        </w:rPr>
        <w:t>Усть-Катавского городского округа, утвержденному</w:t>
      </w:r>
      <w:r>
        <w:rPr>
          <w:color w:val="000000"/>
          <w:szCs w:val="28"/>
        </w:rPr>
        <w:t xml:space="preserve">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</w:t>
      </w:r>
      <w:r>
        <w:rPr/>
        <w:t xml:space="preserve">, в сроки, </w:t>
      </w:r>
      <w:r>
        <w:rPr>
          <w:szCs w:val="28"/>
        </w:rPr>
        <w:t>установленные для составления проекта бюджета городского округ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3" w:name="sub_310806"/>
      <w:bookmarkEnd w:id="3"/>
      <w:r>
        <w:rPr/>
        <w:t>Заявки, поступившие по истечении срока</w:t>
      </w:r>
      <w:r>
        <w:rPr>
          <w:color w:val="FF0000"/>
        </w:rPr>
        <w:t xml:space="preserve"> </w:t>
      </w:r>
      <w:r>
        <w:rPr/>
        <w:t>не рассматриваются.</w:t>
      </w:r>
    </w:p>
    <w:p>
      <w:pPr>
        <w:pStyle w:val="Normal"/>
        <w:ind w:firstLine="709"/>
        <w:jc w:val="both"/>
        <w:rPr/>
      </w:pPr>
      <w:r>
        <w:rPr/>
        <w:t>2.2. Субсидии на иные цели предоставляются Учреждениям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>- Учреждение осуществляет деятельность по организации питания детей;</w:t>
      </w:r>
    </w:p>
    <w:p>
      <w:pPr>
        <w:pStyle w:val="Normal"/>
        <w:ind w:firstLine="709"/>
        <w:jc w:val="both"/>
        <w:rPr/>
      </w:pPr>
      <w:r>
        <w:rPr/>
        <w:t>- наличие в Учреждении обучающихся детей из малообеспеченных семей и детей с нарушениями здоровья.</w:t>
      </w:r>
    </w:p>
    <w:p>
      <w:pPr>
        <w:pStyle w:val="Normal"/>
        <w:ind w:firstLine="709"/>
        <w:jc w:val="both"/>
        <w:rPr/>
      </w:pPr>
      <w:bookmarkStart w:id="4" w:name="sub_310809"/>
      <w:bookmarkEnd w:id="4"/>
      <w:r>
        <w:rPr/>
        <w:t>2.3. Субсидии на иные цели предоставляются на основании заключенного между Учредителем и Учреждением соглашения о предоставлении в текущем финансовом году Учреждению субсидии на иные цели (далее именуется – Соглашение).</w:t>
      </w:r>
    </w:p>
    <w:p>
      <w:pPr>
        <w:pStyle w:val="Style25"/>
        <w:spacing w:before="0" w:after="0"/>
        <w:ind w:firstLine="709"/>
        <w:jc w:val="both"/>
        <w:rPr/>
      </w:pPr>
      <w:bookmarkStart w:id="5" w:name="sub_310809"/>
      <w:bookmarkEnd w:id="5"/>
      <w:r>
        <w:rPr>
          <w:sz w:val="28"/>
          <w:szCs w:val="28"/>
        </w:rPr>
        <w:t xml:space="preserve">2.4. В Соглашении должны быть определены: </w:t>
      </w:r>
    </w:p>
    <w:p>
      <w:pPr>
        <w:pStyle w:val="Normal"/>
        <w:jc w:val="both"/>
        <w:rPr/>
      </w:pPr>
      <w:r>
        <w:rPr>
          <w:szCs w:val="28"/>
        </w:rPr>
        <w:t xml:space="preserve">-  </w:t>
      </w:r>
      <w:r>
        <w:rPr/>
        <w:t>объем и цели предоставления субсидий на иные цели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 перечень документов, необходимых для предоставления субсидий на иные цели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 основания и условия изменения объема субсидии на иные цели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 порядок предоставления отчетности об использовании субсидий на иные цел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на иные цели, в случаях нецелевого расходования выделенных средств, неисполнения или ненадлежащего исполнения условий Соглашения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 Субсидии на иные цели Учреждению предоставляются в соответствии с показателями кассового плана исполнения бюджета Усть-Катавского городского округа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исление субсидий на иные цели Учреждению осуществляется в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графиком перечисления субсидии, утвержденным в Соглашении. 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Порядок определения объема субсидий</w:t>
      </w:r>
    </w:p>
    <w:p>
      <w:pPr>
        <w:pStyle w:val="Normal"/>
        <w:rPr>
          <w:rFonts w:ascii="Arial" w:hAnsi="Arial" w:cs="Arial"/>
          <w:sz w:val="24"/>
        </w:rPr>
      </w:pPr>
      <w:r>
        <w:rPr>
          <w:bCs/>
          <w:szCs w:val="28"/>
        </w:rPr>
        <w:tab/>
        <w:t xml:space="preserve">3.1. </w:t>
      </w:r>
      <w:r>
        <w:rPr/>
        <w:t xml:space="preserve">Объем субсидий на иные цели Учреждению </w:t>
      </w:r>
      <w:r>
        <w:rPr>
          <w:rFonts w:cs="Arial" w:ascii="Arial" w:hAnsi="Arial"/>
          <w:sz w:val="24"/>
        </w:rPr>
        <w:t>(</w:t>
      </w:r>
      <w:r>
        <w:rPr>
          <w:bCs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24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8600"/>
                          <a:chOff x="0" y="0"/>
                          <a:chExt cx="1522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42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85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pt;height:18pt" coordorigin="0,0" coordsize="240,360">
                <v:rect id="shape_0" stroked="f" o:allowincell="f" style="position:absolute;left:0;top:0;width:2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2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4;width:22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3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) </w:t>
      </w:r>
      <w:r>
        <w:rPr>
          <w:i/>
        </w:rPr>
        <w:t xml:space="preserve"> </w:t>
      </w:r>
      <w:r>
        <w:rPr/>
        <w:t>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9275" cy="590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590400"/>
                          <a:chOff x="0" y="0"/>
                          <a:chExt cx="1819440" cy="59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194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94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81080"/>
                            <a:ext cx="8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57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810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81080"/>
                            <a:ext cx="95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266040"/>
                            <a:ext cx="14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1810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4752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47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47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23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47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475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23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95200"/>
                            <a:ext cx="349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37600"/>
                            <a:ext cx="118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295200"/>
                            <a:ext cx="137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952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95200"/>
                            <a:ext cx="11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715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52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295200"/>
                            <a:ext cx="137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715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237600"/>
                            <a:ext cx="90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66760"/>
                            <a:ext cx="10666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25pt;height:46.5pt" coordorigin="0,0" coordsize="2865,930">
                <v:rect id="shape_0" stroked="f" o:allowincell="f" style="position:absolute;left:0;top:0;width:2864;height: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864;height: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;top:285;width:13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40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28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285;width:149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419;width:1;height:1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8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75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7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95;width:8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7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7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95;width:8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465;width:54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374;width:185;height:4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465;width:21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465;width:13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465;width:17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585;width:8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65;width:13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465;width:21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585;width:8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74;width:141;height:4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960;top:420;width:1679;height: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,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6700" cy="291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91600"/>
                          <a:chOff x="0" y="0"/>
                          <a:chExt cx="266760" cy="29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6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14840"/>
                            <a:ext cx="110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85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22.95pt" coordorigin="0,0" coordsize="420,459">
                <v:rect id="shape_0" stroked="f" o:allowincell="f" style="position:absolute;left:0;top:0;width:419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0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0;top:181;width:17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- </w:t>
      </w:r>
      <w:r>
        <w:rPr/>
        <w:t>объем средств в бюджете городского округа, выделенных из областного и местного бюджета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71450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/>
        <w:t>расходы на питание в день на одного обучающегося, установленные  в Усть-Катавском городском округ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13335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численность обучающихся i-го обще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17145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число дней, в течение которых обучающиеся i-го общеобразовательного учреждения обеспечиваются питанием, в соответствующем финансовом год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1095375" cy="24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щая потребность всех общеобразовательных учреждений в обеспечении питанием обучающихся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ab/>
      </w:r>
      <w:bookmarkStart w:id="6" w:name="sub_310810"/>
      <w:r>
        <w:rPr>
          <w:sz w:val="28"/>
          <w:szCs w:val="28"/>
        </w:rPr>
        <w:t>3.2. Перечень получателей и объем целевых субсидий могут быть изменены Учредителем в текущем финансовом году в следующих случаях:</w:t>
      </w:r>
    </w:p>
    <w:p>
      <w:pPr>
        <w:pStyle w:val="Normal"/>
        <w:ind w:firstLine="709"/>
        <w:jc w:val="both"/>
        <w:rPr/>
      </w:pPr>
      <w:bookmarkEnd w:id="6"/>
      <w:r>
        <w:rPr>
          <w:szCs w:val="28"/>
        </w:rPr>
        <w:t xml:space="preserve">1) изменения объема средств, предусмотренных в бюджете городского округа на </w:t>
      </w:r>
      <w:r>
        <w:rPr>
          <w:bCs/>
        </w:rPr>
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евозможности осуществления Учреждением расходов за счет целевых субсидий в полном объ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 наличии дополнительной потребности в финансировании целевых расходов учреждения, при условии наличия соответствующих бюджетных ассигнований в сводной бюджетной росписи.</w:t>
      </w:r>
    </w:p>
    <w:p>
      <w:pPr>
        <w:pStyle w:val="Normal"/>
        <w:ind w:firstLine="709"/>
        <w:jc w:val="both"/>
        <w:rPr/>
      </w:pPr>
      <w:bookmarkStart w:id="7" w:name="sub_310811"/>
      <w:bookmarkEnd w:id="7"/>
      <w:r>
        <w:rPr/>
        <w:t>3.3. Целевые субсидии не могут быть использованы на цели, не предусмотренные настоящим Поряд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8" w:name="sub_310811"/>
      <w:bookmarkStart w:id="9" w:name="sub_310811"/>
      <w:bookmarkEnd w:id="9"/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4. Порядок перечисления субсидий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ab/>
        <w:t xml:space="preserve">4.1. Расходы Учреждений, источником финансового обеспечения которых являются субсидии на иные цели, осуществляются в соответствии с порядком санкционирования     указанных     расходов,     установленным   финансовым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дминистрации Усть-Катавского городского округа (далее именуется – финансовое управление)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2. </w:t>
      </w:r>
      <w:r>
        <w:rPr>
          <w:color w:val="000000"/>
          <w:sz w:val="28"/>
          <w:szCs w:val="28"/>
        </w:rPr>
        <w:t xml:space="preserve">Для перечисления субсидии на иные цели Учреждению Учредитель представляет в финансовое управление копию Соглашения на предоставление субсидии на иные цели. </w:t>
      </w:r>
    </w:p>
    <w:p>
      <w:pPr>
        <w:pStyle w:val="Normal"/>
        <w:jc w:val="both"/>
        <w:rPr/>
      </w:pPr>
      <w:r>
        <w:rPr>
          <w:szCs w:val="28"/>
        </w:rPr>
        <w:tab/>
        <w:t>4.3</w:t>
      </w:r>
      <w:r>
        <w:rPr/>
        <w:t xml:space="preserve">. Контроль целевого использования и выполнения условий предоставления субсидий на иные цели осуществляется Учредителем. В случае нарушения Учреждением условий Соглашения Учредитель вправе до устранения нарушений приостановить перечисление учреждению субсидии на иные цел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4. Учреждение ежеквартально до 10 числа месяца, следующего за отчетным кварталом, представляет Учредителю отчет об использовании субсидии по </w:t>
      </w:r>
      <w:hyperlink r:id="rId7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>, установленной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иложением №3 к Порядку </w:t>
      </w:r>
      <w:r>
        <w:rPr>
          <w:spacing w:val="6"/>
          <w:szCs w:val="28"/>
        </w:rPr>
        <w:t xml:space="preserve">определения объема и условий предоставления субсидий на иные цели муниципальным бюджетным и муниципальным автономным учреждениям </w:t>
      </w:r>
      <w:r>
        <w:rPr>
          <w:szCs w:val="28"/>
        </w:rPr>
        <w:t>Усть-Катавского городского округа, утвержденному</w:t>
      </w:r>
      <w:r>
        <w:rPr>
          <w:color w:val="000000"/>
          <w:szCs w:val="28"/>
        </w:rPr>
        <w:t xml:space="preserve">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5. Учреждения несут ответственность за нецелевое использование средств субсидии на иные цели и недостоверность предоставленных сведений о расходовании субсид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6. Не использованные в текущем финансовом году остатки средств, предоставленных Учреждениям в форме субсидий на иные цели, подлежат возврату в установленном порядке в бюджет округа. </w:t>
      </w:r>
    </w:p>
    <w:p>
      <w:pPr>
        <w:pStyle w:val="Normal"/>
        <w:ind w:firstLine="709"/>
        <w:jc w:val="both"/>
        <w:rPr/>
      </w:pPr>
      <w:r>
        <w:rPr/>
        <w:t>При наличии потребности Учреждения в неиспользованной субсидии на 1 января очередного финансового года остатки субсидии по решению Учредителя могут быть использованы в очередном финансовом году для финансового обеспечения расходов, соответствующих целям предоставленной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strike w:val="false"/>
      <w:dstrike w:val="false"/>
      <w:color w:val="115682"/>
      <w:u w:val="non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main?base=RLAW426;n=20333;fld=134;dst=1000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0:00Z</dcterms:created>
  <dc:creator>ADMIN</dc:creator>
  <dc:description/>
  <cp:keywords/>
  <dc:language>en-US</dc:language>
  <cp:lastModifiedBy>sherina</cp:lastModifiedBy>
  <cp:lastPrinted>2016-09-20T10:04:00Z</cp:lastPrinted>
  <dcterms:modified xsi:type="dcterms:W3CDTF">2016-11-17T04:53:00Z</dcterms:modified>
  <cp:revision>37</cp:revision>
  <dc:subject/>
  <dc:title> </dc:title>
</cp:coreProperties>
</file>