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11.2017 г.  </w:t>
        <w:tab/>
        <w:tab/>
        <w:tab/>
        <w:tab/>
        <w:tab/>
        <w:t xml:space="preserve">                                                     № 150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ланируемых  к беспл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в собственность</w:t>
      </w:r>
    </w:p>
    <w:p>
      <w:pPr>
        <w:pStyle w:val="Normal"/>
        <w:rPr/>
      </w:pPr>
      <w:r>
        <w:rPr>
          <w:sz w:val="28"/>
          <w:szCs w:val="28"/>
        </w:rPr>
        <w:t>граждан  в 2018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Утвердить 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18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обнародовать на информационном стенде администрации  Усть-Катавского городского округа и разместить на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>городского округа</w:t>
        <w:tab/>
        <w:t xml:space="preserve">                С.Д. Семков</w:t>
      </w:r>
      <w:bookmarkEnd w:id="3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сть-Ката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22.11.2017 г. № 1507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Normal"/>
        <w:jc w:val="center"/>
        <w:rPr/>
      </w:pPr>
      <w:r>
        <w:rPr/>
        <w:t>на территории</w:t>
      </w:r>
      <w:r>
        <w:rPr>
          <w:b/>
        </w:rPr>
        <w:t xml:space="preserve"> Усть-Катавского городского округа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620"/>
        <w:gridCol w:w="1080"/>
        <w:gridCol w:w="1620"/>
        <w:gridCol w:w="2160"/>
        <w:gridCol w:w="21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земе-льных участ-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/>
            </w:pPr>
            <w:r>
              <w:rPr/>
              <w:t>Местоположе-ние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ло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 срок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г.Усть-Катав, ул.Сосновая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3012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чно п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ресу ул. Центральная,42, каб.1, в рабочие дни с 8-30 по  12-30 и с13-30 до 17-30 или через МФЦ по адресу Заводская 1, в рабочие дни  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-00 по 18-00,  по телефону 8(35167)2-59-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о по адресу ул.Центральная, д.42, каб.1 в рабочие дни 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-30 по 12-30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3-30 до17-30 или через МФЦ по адресу ул.Заводская, д.1, в рабочие дни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-00 по 18-00, а так же  в электронном виде через портал гос.услу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условия  подключения № 104-16 от 12.12.2016г. ООО «Сток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:</w:t>
            </w:r>
          </w:p>
          <w:p>
            <w:pPr>
              <w:pStyle w:val="Normal"/>
              <w:jc w:val="center"/>
              <w:rPr/>
            </w:pPr>
            <w:r>
              <w:rPr/>
              <w:t>Сбор хозяйственных бытовых стоков в герметический резервуар с последующим вывозом для очистки на очистных сооружениях.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Письмо о возможности подключения к сети электроснабжения от 19.04.2017г. № 22/02/2437 ООО «АЭС Инве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 </w:t>
            </w:r>
            <w:r>
              <w:rPr/>
              <w:t>г.Усть-Катав, ул.Сосновая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3012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г.Усть-Катав, ул.Сосновая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3012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г.Усть-Катав, ул.Октябрьская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3012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                                        </w:t>
      </w:r>
      <w:r>
        <w:rPr/>
        <w:t xml:space="preserve">Глава Усть-Катавского городского округа </w:t>
        <w:tab/>
        <w:t>С.Д. Семков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6:00Z</dcterms:created>
  <dc:creator>glev1</dc:creator>
  <dc:description/>
  <cp:keywords/>
  <dc:language>en-US</dc:language>
  <cp:lastModifiedBy>sherina</cp:lastModifiedBy>
  <cp:lastPrinted>2017-11-21T14:55:00Z</cp:lastPrinted>
  <dcterms:modified xsi:type="dcterms:W3CDTF">2017-11-22T10:05:00Z</dcterms:modified>
  <cp:revision>3</cp:revision>
  <dc:subject/>
  <dc:title/>
</cp:coreProperties>
</file>