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02.04.2018 г.                                                                                                     № 4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/>
      </w:pPr>
      <w:r>
        <w:rPr>
          <w:szCs w:val="28"/>
        </w:rPr>
        <w:t>О внесении изменений в постановление от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Усть-Катавского городского округа, администрация  Усть-Катавского  городского округа 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Cs/>
          <w:szCs w:val="28"/>
        </w:rPr>
      </w:pPr>
      <w:r>
        <w:rPr>
          <w:bCs/>
          <w:szCs w:val="28"/>
        </w:rPr>
        <w:t>1.Внести в постановление администрации Усть-Катавского городского округа от 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 и муниципальных услуг Усть-Катавского городского округа»  следующие изменения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1. Дополнить  Раздел: «Социальная защита и обеспечение» Приложения к постановлению администрации Усть-Катавского городского округа от  19.06.2017г. № 765 «Об утверждении 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 и муниципальных услуг Усть-Катавского городского округа»  пунктом </w:t>
      </w:r>
      <w:r>
        <w:rPr>
          <w:szCs w:val="28"/>
        </w:rPr>
        <w:t xml:space="preserve"> 33. «Назначение  и осуществление ежемесячной  выплаты в связи с рождением (усыновлением) первого ребёнка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О</w:t>
      </w:r>
      <w:r>
        <w:rPr>
          <w:szCs w:val="28"/>
        </w:rPr>
        <w:t xml:space="preserve">бщему отделу администрации Усть-Катавского городского округа   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Контроль за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 К.А.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Cs w:val="28"/>
        </w:rPr>
        <w:t>Глава Усть-Катавского городского округа                                           С.Д. Сем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4:00Z</dcterms:created>
  <dc:creator>ADMIN</dc:creator>
  <dc:description/>
  <cp:keywords/>
  <dc:language>en-US</dc:language>
  <cp:lastModifiedBy>sherina</cp:lastModifiedBy>
  <cp:lastPrinted>2018-03-22T16:58:00Z</cp:lastPrinted>
  <dcterms:modified xsi:type="dcterms:W3CDTF">2018-04-02T11:38:00Z</dcterms:modified>
  <cp:revision>19</cp:revision>
  <dc:subject/>
  <dc:title> </dc:title>
</cp:coreProperties>
</file>