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От 30.06.2017 г.</w:t>
      </w:r>
      <w:r>
        <w:rPr/>
        <w:t xml:space="preserve">  </w:t>
        <w:tab/>
        <w:tab/>
        <w:tab/>
        <w:tab/>
        <w:tab/>
        <w:t xml:space="preserve">                                                      №  __</w:t>
      </w:r>
      <w:r>
        <w:rPr>
          <w:u w:val="single"/>
        </w:rPr>
        <w:t>811</w:t>
      </w:r>
      <w:r>
        <w:rPr/>
        <w:t>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полнительных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планируемы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сплатному предоставлению в</w:t>
      </w:r>
    </w:p>
    <w:p>
      <w:pPr>
        <w:pStyle w:val="Normal"/>
        <w:rPr/>
      </w:pPr>
      <w:r>
        <w:rPr>
          <w:sz w:val="28"/>
          <w:szCs w:val="28"/>
        </w:rPr>
        <w:t>собственность граждан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Утвердить перечень дополнительных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17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1" w:name="sub_1001"/>
      <w:bookmarkStart w:id="2" w:name="sub_1002"/>
      <w:bookmarkEnd w:id="1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обнародовать на информационном стенде администрации  Усть-Катавского городского округа и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bookmarkStart w:id="3" w:name="sub_1002"/>
      <w:r>
        <w:rPr>
          <w:sz w:val="28"/>
          <w:szCs w:val="28"/>
        </w:rPr>
        <w:t>городского округа</w:t>
        <w:tab/>
        <w:t xml:space="preserve">                С.Д. Семков</w:t>
      </w:r>
      <w:bookmarkEnd w:id="3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сть-Ката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30.06.2017г.  № 811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  <w:t>Перечень дополнительных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</w:r>
    </w:p>
    <w:p>
      <w:pPr>
        <w:pStyle w:val="Normal"/>
        <w:jc w:val="center"/>
        <w:rPr/>
      </w:pPr>
      <w:r>
        <w:rPr/>
        <w:t>на территории</w:t>
      </w:r>
      <w:r>
        <w:rPr>
          <w:b/>
        </w:rPr>
        <w:t xml:space="preserve"> Усть-Катавского городского округ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1620"/>
        <w:gridCol w:w="1260"/>
        <w:gridCol w:w="1440"/>
        <w:gridCol w:w="216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земе-льных 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/>
            </w:pPr>
            <w:r>
              <w:rPr/>
              <w:t>Местоположе-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-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 срок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 г.Усть-Катав,  ул.Октябрьская, участок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104-16 от 12.12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Письмо о возможности подключения к сети электроснабжения от 19.04.2017г. № 22/02/2437 ООО «АЭС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 г.Усть-Катав, ул.Октябрьская, участок 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104-16 от 12.12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 о возможности подключения к сети электроснабжения от 19.04.2017г. № 22/02/2437 ООО «АЭС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Челябинская область, г.Усть-Катав, ул.Октябрьская, участок 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:39:0303012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чно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дресу ул. Центральная,42, каб.1, в рабочие дни с 8-30 по  12-30 и с13-30 до 17-30 или через МФЦ по адресу Заводская 1, в рабочие дни  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-00 по 18-00,  по телефону 8(35167)2-59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о по адресу ул.Центральная, д.42, каб.1 в рабочие дни 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-30 по 12-30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3-30 до17-30 или через МФЦ по адресу ул.Заводская, д.1, в рабочие дни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-00 по 18-00, а так же  в электронном виде через портал гос.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: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условия  подключения № 104-16 от 12.12.2016г. ООО «Сток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:</w:t>
            </w:r>
          </w:p>
          <w:p>
            <w:pPr>
              <w:pStyle w:val="Normal"/>
              <w:jc w:val="center"/>
              <w:rPr/>
            </w:pPr>
            <w:r>
              <w:rPr/>
              <w:t>Сбор хозяйственных бытовых стоков в герметический резервуар с последующим вывозом для очистки на очистных сооружениях.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о о возможности подключения к сети электроснабжения от 19.04.2017г. № 22/02/2437 ООО «АЭС Инвес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</w:t>
      </w:r>
      <w:r>
        <w:rPr/>
        <w:t xml:space="preserve">Глава Усть-Катавского городского округа </w:t>
        <w:tab/>
        <w:t>С.Д. Семков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glev1</dc:creator>
  <dc:description/>
  <cp:keywords/>
  <dc:language>en-US</dc:language>
  <cp:lastModifiedBy>Вилеа</cp:lastModifiedBy>
  <cp:lastPrinted>2016-11-17T11:26:00Z</cp:lastPrinted>
  <dcterms:modified xsi:type="dcterms:W3CDTF">2017-07-10T06:54:00Z</dcterms:modified>
  <cp:revision>5</cp:revision>
  <dc:subject/>
  <dc:title/>
</cp:coreProperties>
</file>