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11" w:firstLine="9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 w:val="30"/>
          <w:szCs w:val="30"/>
        </w:rPr>
        <w:t>Седьмое  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24.07.2024 № 99                                                     г. Усть-Ка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25.10.2023 №98 «Об утверждении прогнозного плана (программы) приватизации имущества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бращение Управления имущественных и земельных отношений администрации Усть-Катавского городского округа, руководствуясь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Усть-Катавского городского округа, 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Собрания депутатов Усть-Катавского городского округа «Об утверждении прогнозного плана (программы) приватизации имущества на 2024 год» от 25.10.2023  №98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Дополнить прогнозный план (программу) приватизации муниципального имущества на 2024 год следующим имуще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отуаро-уборочная машина КО-719 1993 г. выпуска, заводской номер 651686, двигатель №1411340, вид движителя – колесный, цвет – красный, регистрационный №1104 ХМ7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цеп тракторный самодельный ЗИФ-55М 2003 г. выпуска, заводской №48614, вид движителя – колесный, цвет – зелёный,  регистрационный №1106 ХМ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приватизации – 3 квартал 2024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Усть-Катавская неделя» и разместить на официальном сайте Усть-Катав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исполнения настоящего решения возложить на заместителя главы – начальника Управления имущественных и земельных отношений Я.В.Гринов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Усть-Катавского городского округа                                               </w:t>
      </w:r>
      <w:r>
        <w:rPr>
          <w:sz w:val="28"/>
        </w:rPr>
        <w:t>С</w:t>
      </w:r>
      <w:r>
        <w:rPr>
          <w:sz w:val="28"/>
          <w:szCs w:val="28"/>
        </w:rPr>
        <w:t>.Н.Пуль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родолжение ссылки"/>
    <w:basedOn w:val="Style14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0"/>
      <w:w w:val="80"/>
      <w:sz w:val="23"/>
      <w:szCs w:val="23"/>
    </w:rPr>
  </w:style>
  <w:style w:type="character" w:styleId="2">
    <w:name w:val="Основной текст (2)_"/>
    <w:qFormat/>
    <w:rPr>
      <w:b/>
      <w:bCs/>
      <w:sz w:val="18"/>
      <w:szCs w:val="18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6">
    <w:name w:val="Основной текст (6)_"/>
    <w:qFormat/>
    <w:rPr>
      <w:rFonts w:ascii="Arial" w:hAnsi="Arial" w:cs="Arial"/>
      <w:sz w:val="19"/>
      <w:szCs w:val="19"/>
      <w:lang w:bidi="ar-SA"/>
    </w:rPr>
  </w:style>
  <w:style w:type="character" w:styleId="5Arial">
    <w:name w:val="Основной текст (5) + Arial"/>
    <w:qFormat/>
    <w:rPr>
      <w:rFonts w:ascii="Arial" w:hAnsi="Arial" w:cs="Arial"/>
      <w:smallCaps/>
      <w:spacing w:val="0"/>
      <w:sz w:val="22"/>
      <w:szCs w:val="22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21"/>
      <w:szCs w:val="21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/>
    </w:pPr>
    <w:rPr>
      <w:b/>
      <w:bCs/>
      <w:sz w:val="21"/>
      <w:szCs w:val="21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ind w:hanging="860"/>
    </w:pPr>
    <w:rPr>
      <w:rFonts w:ascii="Arial" w:hAnsi="Arial" w:cs="Arial"/>
      <w:sz w:val="19"/>
      <w:szCs w:val="19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54:00Z</dcterms:created>
  <dc:creator>Анна Геннадьевна</dc:creator>
  <dc:description/>
  <cp:keywords/>
  <dc:language>en-US</dc:language>
  <cp:lastModifiedBy>Татьяна Фёдоровна Ермакова</cp:lastModifiedBy>
  <cp:lastPrinted>2022-10-20T12:19:00Z</cp:lastPrinted>
  <dcterms:modified xsi:type="dcterms:W3CDTF">2024-07-25T04:54:00Z</dcterms:modified>
  <cp:revision>2</cp:revision>
  <dc:subject/>
  <dc:title>Об установлении размера</dc:title>
</cp:coreProperties>
</file>