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190" y="500"/>
                <wp:lineTo x="190" y="20483"/>
                <wp:lineTo x="21381" y="20483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>Кадастровая палата приняла более 10500 заявлений по экстерриториальному принципу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ar-SA"/>
        </w:rPr>
        <w:t xml:space="preserve">В Кадастровую палату по Челябинской области можно подать документы на государственную регистрацию прав и кадастровый учет объектов недвижимости по экстерриториальному принципу. Данная услуга востребована южноуральцами, так за прошедший год в регионе было принято около 9000 заявлений на регистрацию прав и более 1600 заявлений о кадастровом учете недвижимости, находящейся в других регионах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С 1 января 2017 года действующее законодательство предусматривает возможность сдать документы на регистрацию прав и кадастровый учет в любой офис Кадастровой палаты вне зависимости от места расположения объектов недвижимости. В 2018 году у жителей Челябинской области оказалась востребована недвижимость в Санкт-Петербурге, Курганской, Тюменской, Оренбургской, Свердловской, Ленинградской, Московской областях, в Республике Башкортостан, и других регионах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Сроки рассмотрения документов, представленных по экстерриториальному принципу, составляют семь рабочих дней по регистрации права, пять рабочих дней по кадастровому учету, а одновременное осуществление двух процедур – десять рабочих дней. Отметим, что сроки установлены законодательством и действуют в отношении любого региона, в котором расположен объект недвижимост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адастровая палата напоминает, сдать документы по экстерриториальному принципу можно в любом офисе приема-выдачи документов Кадастровой палаты, с графиком работы и местонахождением которых можно ознакомиться на сайте Росреестр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ar-SA"/>
        </w:rPr>
        <w:t>(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 w:bidi="ar-SA"/>
        </w:rPr>
        <w:instrText xml:space="preserve"> HYPERLINK "https://lk.rosreestr.ru/" \l "/offices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ar-SA"/>
        </w:rPr>
        <w:t>lk.rosreestr.ru/#/offices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ar-SA"/>
        </w:rPr>
        <w:t>). В Челябинске документы принимают по адресу: ул. Шоссе Металлургов, 35б. Также для удобства заявителей реализована возможность предварительной записи на прием на официальном сайте ведомства (rosreestr.ru) в разделе «Офисы и приемные» или по телефону 8 (351) 728-75-14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i/>
          <w:i/>
          <w:i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ind w:left="0" w:right="0" w:firstLine="612"/>
        <w:jc w:val="both"/>
        <w:rPr>
          <w:rFonts w:ascii="Segoe UI" w:hAnsi="Segoe UI" w:eastAsia="Arial Unicode MS" w:cs="Segoe UI"/>
          <w:i/>
          <w:i/>
          <w:i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i/>
          <w:iCs/>
          <w:sz w:val="16"/>
          <w:szCs w:val="16"/>
          <w:lang w:eastAsia="hi-IN" w:bidi="hi-IN"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Arial Unicode MS" w:cs="Segoe UI"/>
          <w:i/>
          <w:i/>
          <w:i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i/>
          <w:iCs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5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4:00Z</dcterms:created>
  <dc:creator>Ксенофонтова Светлана Николаевна</dc:creator>
  <dc:description/>
  <dc:language>en-US</dc:language>
  <cp:lastModifiedBy/>
  <cp:lastPrinted>2019-01-15T14:03:00Z</cp:lastPrinted>
  <dcterms:modified xsi:type="dcterms:W3CDTF">2019-01-25T10:42:39Z</dcterms:modified>
  <cp:revision>3</cp:revision>
  <dc:subject/>
  <dc:title/>
</cp:coreProperties>
</file>